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384/TTg-KTN</w:t>
              <w:br/>
            </w:r>
            <w:r>
              <w:rPr>
                <w:i/>
                <w:iCs/>
                <w:sz w:val="16"/>
              </w:rPr>
              <w:t>V/v đầu tư xây dựng quốc lộ 6 tuyến tránh thành phố Sơn La, tỉnh Sơn La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08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Bộ: Kế hoạch và Đầu tư, Giao thông vận tải, Tài chính;</w:t>
              <w:br/>
              <w:t>- Ủy ban nhân dân tỉnh Sơn La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Giao thông vận tải (công văn số 4235/BGTVT-KHĐT ngày 25 tháng 6 năm 2010); ý kiến của các Bộ: Kế hoạch và Đầu tư (công văn số 4900/BKH-KCHT&amp;ĐT ngày 16 tháng 7 năm 2010), Tài chính (công văn số 9745/BTC-ĐT ngày 26 tháng 7 năm 2010) và về việc đầu tư xây dựng quốc lộ 6 tuyến tránh thành phố Sơn La, tỉnh Sơn La, Thủ tướng Chính phủ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Đồng ý bổ sung tuyến tránh thành phố Sơn La, tỉnh Sơn La vào Dự án cải tạo, nâng cấp quốc lộ 6 đoạn Sơn La - Tuần Giáo, Bộ Giao thông vận tải triển khai thực hiện Dự án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>- VPCP: BTCN, các PCN: Văn Trọng Lý, Phạm Văn Phượng, Cổng TTĐT, các Vụ: KTTH, ĐP, TH;</w:t>
              <w:br/>
              <w:t xml:space="preserve">- Lưu: VT, KTN (4).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Hoàng Trung Hải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7:00Z</dcterms:created>
  <dc:creator>Thủ tướng Chính phủ; vanbanphapluat.co</dc:creator>
  <dc:description>Xem chi tiết và tải về văn bản tại đây: http://vanbanphapluat.co/cong-van-1384-ttg-ktn-dau-tu-xay-dung-quoc-lo-6-tuyen-tranh-thanh-pho-son-la</dc:description>
  <cp:keywords>Công văn; 1384/TTg-KTN; Thủ tướng Chính phủ; Hoàng Trung Hải; Đầu tư; Giao thông - Vận tải</cp:keywords>
  <dc:language>en-US</dc:language>
  <cp:lastModifiedBy>Thư viện vanbanphapluat.co</cp:lastModifiedBy>
  <dcterms:modified xsi:type="dcterms:W3CDTF">2017-08-14T16:37:00Z</dcterms:modified>
  <cp:revision>2</cp:revision>
  <dc:subject>Công văn 1384/TTg-KTN  đầu tư xây dựng quốc lộ 6 tuyến tránh thành phố Sơn La</dc:subject>
  <dc:title>Công văn 1384/TTg-KTN</dc:title>
</cp:coreProperties>
</file>