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71/TTg-KTN</w:t>
              <w:br/>
            </w:r>
            <w:r>
              <w:rPr>
                <w:i/>
                <w:iCs/>
                <w:sz w:val="16"/>
              </w:rPr>
              <w:t>V/v xác định dung tích phòng lũ hồ chứa nước Pa Ma trên sông Mã, thuộc tỉnh Điện Biê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14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Nông nghiệp và Phát triển nông thôn, Công thương, Kế hoạch và Đầu tư, Tài chính;</w:t>
              <w:br/>
              <w:t>- Ủy ban nhân dân các tỉnh: Điện Biên, Sơn La, Thanh Hóa;</w:t>
              <w:br/>
              <w:t>- Tập đoàn Điện lực Việt Nam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Nông nghiệp và Phát triển nông thôn (công văn số 2202/BNN-TCTL ngày 12 tháng 7 năm 2010) về việc xác định dung tích phòng lũ của hồ chứa nước Pa Ma trên sông Mã, thuộc tỉnh Điện Biên, Thủ tướng Chính phủ có ý kiến như sau:</w:t>
      </w:r>
    </w:p>
    <w:p>
      <w:pPr>
        <w:pStyle w:val="Normal"/>
        <w:spacing w:before="120" w:after="280"/>
        <w:rPr/>
      </w:pPr>
      <w:r>
        <w:rPr/>
        <w:t>1. Đồng ý dung tích phòng lũ của hồ chứa nước Pa Ma trên sông Mã do Bộ Nông nghiệp và Phát triển nông thôn xác định tại công văn nêu trên.</w:t>
      </w:r>
    </w:p>
    <w:p>
      <w:pPr>
        <w:pStyle w:val="Normal"/>
        <w:spacing w:before="120" w:after="280"/>
        <w:rPr/>
      </w:pPr>
      <w:r>
        <w:rPr/>
        <w:t>2. Giao Bộ Nông nghiệp và Phát triển nông thôn chủ trì, phối hợp với Ủy ban nhân dân tỉnh Điện Biên, các Bộ: Công Thương, Kế hoạch và Đầu tư, Tài chính tính toán, đề xuất cơ chế nguồn vốn đầu tư cho phần dung tích phòng lũ, trình Thủ tướng Chính phủ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; các Phó TTg CP;</w:t>
              <w:br/>
              <w:t>- VPCP: BTCN, các PCN, Cổng TTĐT, Các Vụ: TH, ĐP;</w:t>
              <w:br/>
              <w:t>- Lưu: VT, KTN (5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7:00Z</dcterms:created>
  <dc:creator>Thủ tướng Chính phủ; vanbanphapluat.co</dc:creator>
  <dc:description>Xem chi tiết và tải về văn bản tại đây: http://vanbanphapluat.co/cong-van-1371-ttg-ktn-xac-dinh-dung-tich-phong-lu-ho-chua-nuoc-pa-ma</dc:description>
  <cp:keywords>Công văn; 1371/TTg-KTN; Thủ tướng Chính phủ; Hoàng Trung Hải; Tài nguyên - Môi trường</cp:keywords>
  <dc:language>en-US</dc:language>
  <cp:lastModifiedBy>Thư viện vanbanphapluat.co</cp:lastModifiedBy>
  <dcterms:modified xsi:type="dcterms:W3CDTF">2017-08-14T16:37:00Z</dcterms:modified>
  <cp:revision>2</cp:revision>
  <dc:subject>Công văn 1371/TTg-KTN xác định dung tích phòng lũ hồ chứa nước Pa Ma</dc:subject>
  <dc:title>Công văn 1371/TTg-KTN</dc:title>
</cp:coreProperties>
</file>