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492/VPCP-TCCV</w:t>
              <w:br/>
            </w:r>
            <w:r>
              <w:rPr>
                <w:i/>
                <w:iCs/>
                <w:sz w:val="16"/>
              </w:rPr>
              <w:t>V/v giao bổ sung, hoàn thiện dự thảo Nghị định về đăng ký và quản lý hoạt động của các tổ chức phi chính phủ nước ngoài tại Việt Nam</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 xml:space="preserve">Kính gửi: </w:t>
            </w:r>
          </w:p>
        </w:tc>
        <w:tc>
          <w:tcPr>
            <w:tcW w:w="5614" w:type="dxa"/>
            <w:tcBorders/>
          </w:tcPr>
          <w:p>
            <w:pPr>
              <w:pStyle w:val="Normal"/>
              <w:spacing w:before="120" w:after="0"/>
              <w:rPr/>
            </w:pPr>
            <w:r>
              <w:rPr/>
              <w:t>- Bộ Ngoại giao;</w:t>
              <w:br/>
              <w:t>- Bộ Nội vụ;</w:t>
              <w:br/>
              <w:t>- Bộ Lao động – Thương binh và Xã hội;</w:t>
              <w:br/>
              <w:t>- Bộ Công an;</w:t>
              <w:br/>
              <w:t>- Bộ Tư pháp.</w:t>
            </w:r>
          </w:p>
        </w:tc>
      </w:tr>
    </w:tbl>
    <w:p>
      <w:pPr>
        <w:pStyle w:val="Normal"/>
        <w:spacing w:before="120" w:after="280"/>
        <w:jc w:val="center"/>
        <w:rPr/>
      </w:pPr>
      <w:r>
        <w:rPr/>
        <w:t> </w:t>
      </w:r>
    </w:p>
    <w:p>
      <w:pPr>
        <w:pStyle w:val="Normal"/>
        <w:spacing w:before="120" w:after="280"/>
        <w:rPr/>
      </w:pPr>
      <w:r>
        <w:rPr/>
        <w:t>Tiếp theo Văn bản số 688/VPCP-QHQT ngày 28 tháng 01 năm 2010 của Văn phòng Chính phủ; xét đề nghị của Bộ Nội vụ tại Công văn số 2092/BNV-TCPCP ngày 30 tháng 6 năm 2010 về việc sửa đổi, thay thế Quyết định số 340/TTg ngày 24 tháng 5 năm 1996 của Thủ tướng Chính phủ, thay mặt Thủ tướng Chính phủ, Phó Thủ tướng Phạm Gia Khiêm có ý kiến như sau:</w:t>
      </w:r>
    </w:p>
    <w:p>
      <w:pPr>
        <w:pStyle w:val="Normal"/>
        <w:spacing w:before="120" w:after="280"/>
        <w:rPr/>
      </w:pPr>
      <w:r>
        <w:rPr/>
        <w:t>Giao Bộ Ngoại giao chủ trì, phối hợp với Bộ Lao động – Thương binh và Xã hội, Bộ Nội vụ, Bộ Tư pháp, Bộ Công an, Văn phòng Chính phủ và các cơ quan liên quan nghiên cứu bổ sung quy định của dự thảo Nghị định về đăng ký và quản lý hoạt động của các tổ chức phi chính phủ nước ngoài tại Việt Nam theo hướng quy định rõ thủ tục cấp giấy phép hoạt động cũng như yêu cầu, điều kiện của người được tổ chức phi chính phủ nước ngoài cử làm đại diện tại Việt Nam để thực thi phương án đơn giản hóa thủ tục hành chính về cấp giấy phép lao động cho người nước ngoài đại diện tổ chức phi chính phủ nước ngoài tại Việt Nam nêu tại tiết 2 Mục VII của Phụ lục kèm theo Nghị quyết số 25/CP ngày 02 tháng 6 năm 2010 của Chính phủ về việc đơn giản hóa 258 thủ tục hành chính thuộc phạm vi chức năng quản lý của Bộ, ng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ác Phó TTg (để báo cáo);</w:t>
              <w:br/>
              <w:t>- VPCP: BTCN, các PCN, Các Vụ: QHQT, TCCV, HC, Cổng TTĐT;</w:t>
              <w:br/>
              <w:t>- TCTCT: các Tổ phó</w:t>
              <w:br/>
              <w:t>- Lưu: VT, Vụ TCCV (5)</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Văn phòng Chính phủ; vanbanphapluat.co</dc:creator>
  <dc:description>Xem chi tiết và tải về văn bản tại đây: http://vanbanphapluat.co/cong-van-5492-vpcp-tccv-hoan-thien-du-thao-nghi-dinh-dang-ky-quan-ly-hoat-dong</dc:description>
  <cp:keywords>Công văn; 5492/VPCP-TCCV; Văn phòng Chính phủ; Nguyễn Xuân Phúc; Bộ máy hành chính</cp:keywords>
  <dc:language>en-US</dc:language>
  <cp:lastModifiedBy>Thư viện vanbanphapluat.co</cp:lastModifiedBy>
  <dcterms:modified xsi:type="dcterms:W3CDTF">2017-08-14T16:37:00Z</dcterms:modified>
  <cp:revision>2</cp:revision>
  <dc:subject>Công văn 5492/VPCP-TCCV hoàn thiện dự thảo Nghị định đăng ký quản lý hoạt động</dc:subject>
  <dc:title>Công văn 5492/VPCP-TCCV</dc:title>
</cp:coreProperties>
</file>