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BỘ TÀI CHÍNH</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417/BTC-ĐT</w:t>
              <w:br/>
            </w:r>
            <w:r>
              <w:rPr>
                <w:i/>
                <w:iCs/>
                <w:sz w:val="16"/>
              </w:rPr>
              <w:t>V/v báo cáo tình hình quyết toán DAHT năm 2009 và 6 tháng đầu năm 2010.</w:t>
            </w:r>
          </w:p>
        </w:tc>
        <w:tc>
          <w:tcPr>
            <w:tcW w:w="5652" w:type="dxa"/>
            <w:tcBorders/>
          </w:tcPr>
          <w:p>
            <w:pPr>
              <w:pStyle w:val="Normal"/>
              <w:spacing w:before="120" w:after="0"/>
              <w:jc w:val="right"/>
              <w:rPr>
                <w:i/>
                <w:i/>
                <w:iCs/>
              </w:rPr>
            </w:pPr>
            <w:r>
              <w:rPr>
                <w:i/>
                <w:iCs/>
              </w:rPr>
              <w:t>Hà Nội, ngày 09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91.</w:t>
            </w:r>
          </w:p>
        </w:tc>
      </w:tr>
    </w:tbl>
    <w:p>
      <w:pPr>
        <w:pStyle w:val="Normal"/>
        <w:spacing w:before="120" w:after="280"/>
        <w:rPr/>
      </w:pPr>
      <w:r>
        <w:rPr/>
        <w:t> </w:t>
      </w:r>
    </w:p>
    <w:p>
      <w:pPr>
        <w:pStyle w:val="Normal"/>
        <w:spacing w:before="120" w:after="280"/>
        <w:rPr/>
      </w:pPr>
      <w:r>
        <w:rPr/>
        <w:t xml:space="preserve">Theo quy định tại </w:t>
      </w:r>
      <w:bookmarkStart w:id="0" w:name="dc_15"/>
      <w:r>
        <w:rPr/>
        <w:t>Mục XI, phần II của Thông tư số 33/2007/TT-BTC</w:t>
      </w:r>
      <w:bookmarkEnd w:id="0"/>
      <w:r>
        <w:rPr/>
        <w:t xml:space="preserve"> ngày 09/4/2007 của Bộ Tài chính hướng dẫn quyết toán dự án hoàn thành thuộc nguồn vốn Nhà nước:</w:t>
      </w:r>
    </w:p>
    <w:p>
      <w:pPr>
        <w:pStyle w:val="Normal"/>
        <w:spacing w:before="120" w:after="280"/>
        <w:rPr/>
      </w:pPr>
      <w:r>
        <w:rPr/>
        <w:t>“</w:t>
      </w:r>
      <w:r>
        <w:rPr/>
        <w:t>- Các Bộ, cơ quan ngang Bộ, cơ quan thuộc Chính phủ, Tổng công ty nhà nước có trách nhiệm tổng hợp báo cáo tình hình quyết toán dự án hoàn thành thuộc phạm vi quản lý định kỳ 6 tháng, hàng năm theo Mẫu số 01/THQT gửi Bộ Tài chính chậm nhất vào ngày 20 tháng 7 đối với báo cáo 6 tháng đầu năm và ngày 30 tháng 01 năm sau đối với báo cáo năm.</w:t>
      </w:r>
    </w:p>
    <w:p>
      <w:pPr>
        <w:pStyle w:val="Normal"/>
        <w:spacing w:before="120" w:after="280"/>
        <w:rPr/>
      </w:pPr>
      <w:r>
        <w:rPr/>
        <w:t>- Sở Tài chính có trách nhiệm tổng hợp tình hình quyết toán dự án hoàn thành thuộc địa phương quản lý định kỳ 6 tháng, hàng năm theo Mẫu số 01/THQT kèm theo gửi Bộ Tài chính chậm nhất vào ngày 20 tháng 7 đối với báo cáo 6 tháng đầu năm và ngày 30 tháng 01 năm sau đối với báo cáo năm.”</w:t>
      </w:r>
    </w:p>
    <w:p>
      <w:pPr>
        <w:pStyle w:val="Normal"/>
        <w:spacing w:before="120" w:after="280"/>
        <w:rPr/>
      </w:pPr>
      <w:r>
        <w:rPr/>
        <w:t>Đến nay, còn 02 tỉnh (Tuyên Quang, Hòa Bình) và 08 đơn vị (Bộ Quốc phòng, Bộ Xây dựng, Bộ Ngoại giao, Thanh tra Chính phủ, Thông tấn xã Việt Nam, Đài truyền hình Việt Nam, Viện Khoa học và Công nghệ Việt Nam, Viện Khoa học Xã hội Việt Nam) chưa gửi báo cáo tình hình quyết toán dự án hoàn thành năm 2009 về Bộ Tài chính, một số đơn vị đã có báo cáo nhưng chưa đầy đủ. Đề nghị các đơn vị chưa gửi báo cáo khẩn trương tổng hợp và gửi báo cáo về Bộ Tài chính chậm nhất ngày 20/8/2010.</w:t>
      </w:r>
    </w:p>
    <w:p>
      <w:pPr>
        <w:pStyle w:val="Normal"/>
        <w:spacing w:before="120" w:after="280"/>
        <w:rPr/>
      </w:pPr>
      <w:r>
        <w:rPr/>
        <w:t>Bộ Tài chính sẽ thực hiện công khai tình hình quyết toán dự án hoàn thành năm 2009 trên phạm vi cả nước trong tháng 8/2010. Bộ Tài chính rất mong nhận được sự phối hợp kịp thời của Quý cơ quan.</w:t>
      </w:r>
    </w:p>
    <w:p>
      <w:pPr>
        <w:pStyle w:val="Normal"/>
        <w:spacing w:before="120" w:after="280"/>
        <w:rPr/>
      </w:pPr>
      <w:r>
        <w:rPr/>
        <w:t>(Trường hợp cần thiết để biết thêm thông tin, đề nghị các đơn vị liên hệ với Vụ Đầu tư, Bộ Tài chính theo số điện thoại: 04.22202828, các số máy lẻ: 4135, 414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PCP (để báo cáo TTCP);</w:t>
              <w:br/>
              <w:t xml:space="preserve">- Sở Tài chính các tỉnh, TP trực thuộc Trung ương; </w:t>
              <w:br/>
              <w:t>- Lưu: VT, Vụ ĐT.</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Tài chính; vanbanphapluat.co</dc:creator>
  <dc:description>Xem chi tiết và tải về văn bản tại đây: http://vanbanphapluat.co/cong-van-10417-btc-dt-bao-cao-tinh-hinh-quyet-toan-du-an-hoan-thanh-nam-2009</dc:description>
  <cp:keywords>Công văn; 10417/BTC-ĐT; Bộ Tài chính; Phạm Sỹ Danh; Tài chính nhà nước</cp:keywords>
  <dc:language>en-US</dc:language>
  <cp:lastModifiedBy>Thư viện vanbanphapluat.co</cp:lastModifiedBy>
  <dcterms:modified xsi:type="dcterms:W3CDTF">2017-08-14T16:37:00Z</dcterms:modified>
  <cp:revision>2</cp:revision>
  <dc:subject>Công văn 10417/BTC-ĐT báo cáo tình hình quyết toán dự án hoàn thành năm 2009</dc:subject>
  <dc:title>Công văn 10417/BTC-ĐT</dc:title>
</cp:coreProperties>
</file>