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386/BTC-CST</w:t>
              <w:br/>
            </w:r>
            <w:r>
              <w:rPr>
                <w:i/>
                <w:iCs/>
                <w:sz w:val="16"/>
              </w:rPr>
              <w:t>V/v chính sách Thuế TTĐB đối với dịch vụ thuê buggy và caddy</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Trong thời gian qua, Bộ Tài chính nhận được một số phản ứng từ các đơn vị kinh doanh gôn và Hiệp hội Doanh nghiệp đầu tư nước ngoài kiến nghị về chính sách thuế tiêu thụ đặc biệt (TTĐB) đối với hoạt động cho thuê xe điện (buggy) và thuê người giúp việc trong khi chơi (caddy). Về vấn đề này, Bộ Tài chính có ý kiến như sau:</w:t>
      </w:r>
    </w:p>
    <w:p>
      <w:pPr>
        <w:pStyle w:val="Normal"/>
        <w:spacing w:before="120" w:after="280"/>
        <w:rPr/>
      </w:pPr>
      <w:r>
        <w:rPr/>
        <w:t xml:space="preserve">Tại </w:t>
      </w:r>
      <w:bookmarkStart w:id="0" w:name="dc_55"/>
      <w:r>
        <w:rPr/>
        <w:t xml:space="preserve">Khoản 5 Điều 6 Luật Thuế TTĐB năm 2008 </w:t>
      </w:r>
      <w:bookmarkEnd w:id="0"/>
      <w:r>
        <w:rPr/>
        <w:t>quy định về giá tính thuế TTĐB thì:</w:t>
      </w:r>
    </w:p>
    <w:p>
      <w:pPr>
        <w:pStyle w:val="Normal"/>
        <w:spacing w:before="120" w:after="280"/>
        <w:rPr/>
      </w:pPr>
      <w:r>
        <w:rPr/>
        <w:t>“</w:t>
      </w:r>
      <w:r>
        <w:rPr/>
        <w:t>5. Đối với dịch vụ là giá cung ứng dịch vụ của cơ sở kinh doanh. Giá cung ứng dịch vụ đối với một số trường hợp được quy định như sau:</w:t>
      </w:r>
    </w:p>
    <w:p>
      <w:pPr>
        <w:pStyle w:val="Normal"/>
        <w:spacing w:before="120" w:after="280"/>
        <w:rPr/>
      </w:pPr>
      <w:r>
        <w:rPr/>
        <w:t>a) Đối với kinh doanh gôn là giá bán thẻ hội viên, giá bán vé chơi gôn bao gồm cả phí chơi gôn và tiền ký quỹ nếu có”.</w:t>
      </w:r>
    </w:p>
    <w:p>
      <w:pPr>
        <w:pStyle w:val="Normal"/>
        <w:spacing w:before="120" w:after="280"/>
        <w:rPr/>
      </w:pPr>
      <w:r>
        <w:rPr/>
        <w:t xml:space="preserve">Tại </w:t>
      </w:r>
      <w:bookmarkStart w:id="1" w:name="dc_56"/>
      <w:r>
        <w:rPr/>
        <w:t>Khoản 9 Điều 5 Chương II Thông tư số 64/2009/TT-BTC</w:t>
      </w:r>
      <w:bookmarkEnd w:id="1"/>
      <w:r>
        <w:rPr/>
        <w:t xml:space="preserve"> ngày 27/3/2009 của Bộ Tài chính hướng dẫn thi hành một số Điều của Luật thuế tiêu thụ đặc biệt thì: “Giá dịch vụ chưa có thuế GTGT làm căn cứ xác định giá tính thuế tiêu thụ đặc biệt đối với một số dịch vụ quy định như sau:</w:t>
      </w:r>
    </w:p>
    <w:p>
      <w:pPr>
        <w:pStyle w:val="Normal"/>
        <w:spacing w:before="120" w:after="280"/>
        <w:rPr/>
      </w:pPr>
      <w:r>
        <w:rPr/>
        <w:t>a) Đối với kinh doanh gôn là doanh thu chưa có thuế GTGT về bán thẻ hội viên, bán vé chơi gôn, bao gồm cả tiền phí chơi gôn do người chơi gôn, hội viên trả cho cơ sở kinh doanh gôn (gồm cả tiền phí bảo dưỡng sân cỏ) và tiền ký quỹ (nếu có)”.</w:t>
      </w:r>
    </w:p>
    <w:p>
      <w:pPr>
        <w:pStyle w:val="Normal"/>
        <w:spacing w:before="120" w:after="280"/>
        <w:rPr/>
      </w:pPr>
      <w:r>
        <w:rPr/>
        <w:t>Căn cứ vào quy định trên thì hoạt động cho thuê xe điện (buggy) và thuê người giúp việc trong khi chơi (caddy) thuộc hoạt động chơi gôn nên doanh thu của các hoạt động này là doanh thu kinh doanh gôn thuộc diện chịu thuế TTĐB.</w:t>
      </w:r>
    </w:p>
    <w:p>
      <w:pPr>
        <w:pStyle w:val="Normal"/>
        <w:spacing w:before="120" w:after="280"/>
        <w:rPr/>
      </w:pPr>
      <w:r>
        <w:rPr/>
        <w:t>Bộ Tài chính thông báo để cơ quan thuế các tỉnh, thành phố trực thuộc trung 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Hiệp hội doanh nghiệp đầu tư nước ngoài;</w:t>
              <w:br/>
              <w:t>- TCT, Vụ PC;</w:t>
              <w:br/>
              <w:t>- Lưu: VT, CST (CST2).</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Tài chính; vanbanphapluat.co</dc:creator>
  <dc:description>Xem chi tiết và tải về văn bản tại đây: http://vanbanphapluat.co/cong-van-10386-btc-cst-chinh-sach-thue-tieu-thu-dac-biet</dc:description>
  <cp:keywords>Công văn; 10386/BTC-CST; Bộ Tài chính; Đỗ Hoàng Anh Tuấn; Thuế - Phí - Lệ Phí</cp:keywords>
  <dc:language>en-US</dc:language>
  <cp:lastModifiedBy>Thư viện vanbanphapluat.co</cp:lastModifiedBy>
  <dcterms:modified xsi:type="dcterms:W3CDTF">2017-08-14T16:37:00Z</dcterms:modified>
  <cp:revision>2</cp:revision>
  <dc:subject>Công văn 10386/BTC-CST chính sách thuế tiêu thụ đặc biệt</dc:subject>
  <dc:title>Công văn 10386/BTC-CST</dc:title>
</cp:coreProperties>
</file>