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72/BXD-KTQH</w:t>
              <w:br/>
            </w:r>
            <w:r>
              <w:rPr>
                <w:i/>
                <w:iCs/>
                <w:sz w:val="16"/>
              </w:rPr>
              <w:t>V/v: Đóng góp ý kiến cho đồ án Điều chỉnh Quy hoạch chi tiết xây dựng 1/2000 ô đất số 07 thuộc Khu đô thị mới Tây Hồ Tây</w:t>
            </w:r>
          </w:p>
        </w:tc>
        <w:tc>
          <w:tcPr>
            <w:tcW w:w="5616" w:type="dxa"/>
            <w:tcBorders/>
          </w:tcPr>
          <w:p>
            <w:pPr>
              <w:pStyle w:val="Normal"/>
              <w:jc w:val="right"/>
              <w:rPr>
                <w:i/>
                <w:i/>
                <w:iCs/>
                <w:sz w:val="20"/>
              </w:rPr>
            </w:pPr>
            <w:r>
              <w:rPr>
                <w:i/>
                <w:iCs/>
                <w:sz w:val="20"/>
              </w:rPr>
              <w:t>Hà Nội, ngày 09 tháng 8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Văn hóa Thể thao và Du lịch</w:t>
      </w:r>
    </w:p>
    <w:p>
      <w:pPr>
        <w:pStyle w:val="Normal"/>
        <w:spacing w:before="0" w:after="120"/>
        <w:rPr/>
      </w:pPr>
      <w:r>
        <w:rPr>
          <w:sz w:val="20"/>
        </w:rPr>
        <w:t xml:space="preserve">Thực hiện nhiệm vụ của Thủ tướng Chính phủ giao Bộ Xây dựng làm chủ đầu tư dự án Bảo tàng Lịch sử Quốc gia tại Quyết định số 201/2006/QĐ - TTg ngày 19/12/2006; chỉ đạo của Thủ tướng và các Phó Thủ tướng Chính phủ tại các Thông bá số 48/TB-VPCP ngày 19/3/2007, số 174/TB-VPCP ngày 23/7/2008 và số 149/TB-VPCP ngày 07/5/2009 của Văn phòng Chính phủ đối với việc lập đồ án Điều chỉnh Quy hoạch chi tiết xây dựng tỷ lệ 1/2000 ô đất số 07 thuộc Khu đô thị mới Tây Hồ Tây – Khu đất quy hoạch xây dựng Bảo tàng Lịch sử Quốc gia. Bộ Xây dựng đã giao Viện Kiến trúc Quy hoạch đô thị và nông thôn lập đồ án Điều chỉnh Quy hoạch chi tiết xây dựng tỷ lệ 1/2000 ô đất nêu trên (hồ sơ bản vẽ, thuyết minh gửi kèm theo). </w:t>
      </w:r>
    </w:p>
    <w:p>
      <w:pPr>
        <w:pStyle w:val="Normal"/>
        <w:spacing w:before="0" w:after="120"/>
        <w:rPr>
          <w:sz w:val="20"/>
        </w:rPr>
      </w:pPr>
      <w:r>
        <w:rPr>
          <w:sz w:val="20"/>
        </w:rPr>
        <w:t>Đề nghị Bộ Văn hóa Thể thao và Du lịch tham gia đóng góp ý kiến bằng văn bản về đồ án trên và gửi về Bộ Xây dựng trước ngày /8/2010 để Bộ Xây dựng chỉ đạo đơn vị tư vấn tổng hợp, hoàn chỉnh trước khi thẩm định, phê duyệt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29"/>
        <w:gridCol w:w="4611"/>
      </w:tblGrid>
      <w:tr>
        <w:trPr/>
        <w:tc>
          <w:tcPr>
            <w:tcW w:w="402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Ban QLDA BTLSQG;</w:t>
              <w:br/>
              <w:t>- L</w:t>
              <w:softHyphen/>
              <w:t>u: VP, Vô KTQH.H.</w:t>
            </w:r>
          </w:p>
        </w:tc>
        <w:tc>
          <w:tcPr>
            <w:tcW w:w="4611" w:type="dxa"/>
            <w:tcBorders/>
          </w:tcPr>
          <w:p>
            <w:pPr>
              <w:pStyle w:val="Normal"/>
              <w:jc w:val="center"/>
              <w:rPr>
                <w:b/>
                <w:b/>
                <w:bCs/>
                <w:sz w:val="20"/>
              </w:rPr>
            </w:pPr>
            <w:r>
              <w:rPr>
                <w:b/>
                <w:bCs/>
                <w:sz w:val="20"/>
              </w:rPr>
              <w:t>KT.BỘ TRƯỞNG</w:t>
              <w:br/>
              <w:t>THỨ TRƯỞNG</w:t>
              <w:br/>
              <w:br/>
              <w:br/>
              <w:br/>
              <w:br/>
              <w:t>Nguyễn Đình T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Xây dựng; vanbanphapluat.co</dc:creator>
  <dc:description>Xem chi tiết và tải về văn bản tại đây: http://vanbanphapluat.co/cong-van-1472-bxd-ktqh-dong-gop-y-kien-cho-do-an-dieu-chinh-quy-hoach-chi-tiet</dc:description>
  <cp:keywords>Công văn; 1472/BXD-KTQH; Bộ Xây dựng; Nguyễn Đình Toàn; Xây dựng - Đô thị</cp:keywords>
  <dc:language>en-US</dc:language>
  <cp:lastModifiedBy>Thư viện vanbanphapluat.co</cp:lastModifiedBy>
  <dcterms:modified xsi:type="dcterms:W3CDTF">2017-08-14T16:37:00Z</dcterms:modified>
  <cp:revision>2</cp:revision>
  <dc:subject>Công văn 1472/BXD-KTQH đóng góp ý kiến cho đồ án Điều chỉnh Quy hoạch chi tiết</dc:subject>
  <dc:title>Công văn 1472/BXD-KTQH</dc:title>
</cp:coreProperties>
</file>