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56/TCT-DNL</w:t>
              <w:br/>
            </w:r>
            <w:r>
              <w:rPr>
                <w:i/>
                <w:iCs/>
                <w:sz w:val="16"/>
              </w:rPr>
              <w:t>V/v hướng dẫn chính sách thuế</w:t>
            </w:r>
          </w:p>
        </w:tc>
        <w:tc>
          <w:tcPr>
            <w:tcW w:w="5847" w:type="dxa"/>
            <w:tcBorders/>
          </w:tcPr>
          <w:p>
            <w:pPr>
              <w:pStyle w:val="Normal"/>
              <w:jc w:val="right"/>
              <w:rPr>
                <w:i/>
                <w:i/>
                <w:iCs/>
              </w:rPr>
            </w:pPr>
            <w:r>
              <w:rPr>
                <w:i/>
                <w:iCs/>
              </w:rPr>
              <w:t>Hà Nội, ngày 09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Điều hành chung Trường Sơn.</w:t>
      </w:r>
    </w:p>
    <w:p>
      <w:pPr>
        <w:pStyle w:val="Normal"/>
        <w:spacing w:before="0" w:after="120"/>
        <w:rPr/>
      </w:pPr>
      <w:r>
        <w:rPr/>
        <w:t>Tổng cục Thuế nhận được công văn số GM-FIN/108-10 ngày 10/06/2010 của Công ty Điều hành chung Trường Sơn đề nghị hướng dẫn chính sách thuế đối với hoạt động cho thuê giàn khoan và thời Điểm kết thúc việc hoàn thuế GTGT cho đến "ngày khai thác đầu tiên" của Lô 46/02 Trường Sơn JOC. Về vấn đề này, Tổng cục Thuế có ý kiến như sau:</w:t>
      </w:r>
    </w:p>
    <w:p>
      <w:pPr>
        <w:pStyle w:val="Normal"/>
        <w:spacing w:before="0" w:after="120"/>
        <w:rPr/>
      </w:pPr>
      <w:r>
        <w:rPr/>
        <w:t>1. Chính sách thuế đối với hoạt động cho thuê giàn khoan.</w:t>
      </w:r>
    </w:p>
    <w:p>
      <w:pPr>
        <w:pStyle w:val="Normal"/>
        <w:spacing w:before="0" w:after="120"/>
        <w:rPr/>
      </w:pPr>
      <w:r>
        <w:rPr/>
        <w:t>Hoạt động cho thuê giàn khoan là phục vụ cho hoạt động tìm kiếm thăm dò và khai thác dầu khí, có nhiều yếu tố đặc thù. Vì vậy, Tổng cục Thuế đang phối hợp với các đơn vị liên quan nghiên cứu để hướng dẫn cụ thể về việc áp dụng chính sách thuế đối với hoạt động này.</w:t>
      </w:r>
    </w:p>
    <w:p>
      <w:pPr>
        <w:pStyle w:val="Normal"/>
        <w:spacing w:before="0" w:after="120"/>
        <w:rPr/>
      </w:pPr>
      <w:r>
        <w:rPr/>
        <w:t>2. Việc hoàn thuế GTGT cho đến "ngày khai thác đầu tiên" của Lô 46/02 Trường Sơn JOC.</w:t>
      </w:r>
    </w:p>
    <w:p>
      <w:pPr>
        <w:pStyle w:val="Normal"/>
        <w:spacing w:before="0" w:after="120"/>
        <w:rPr/>
      </w:pPr>
      <w:r>
        <w:rPr/>
        <w:t>Tại công văn số 5791/BTC-TCT ngày 11/05/2010 của Bộ Tài chính hướng dẫn thời Điểm kết thúc việc hoàn thuế GTGT đối với giai đoạn tìm kiếm thăm dò và phát triển mỏ dầu khí:</w:t>
      </w:r>
    </w:p>
    <w:p>
      <w:pPr>
        <w:pStyle w:val="Normal"/>
        <w:spacing w:before="0" w:after="120"/>
        <w:rPr/>
      </w:pPr>
      <w:r>
        <w:rPr/>
        <w:t>"Nhà thầu tiến hành hoạt động tìm kiếm, thăm dò và phát triển mỏ dầu khí theo quy định của Luật Dầu khí được kê khai, hoàn thuế GTGT đầu vào của hàng hoá, dịch vụ mua vào sử dụng cho hoạt động tìm kiếm, thăm dò và phát triển mỏ dầu khí cho đến ngày khai thác đầu tiên theo quy định tại Nghị định số 139/2005/NĐ-CP nêu trên (hoặc còn gọi là ngày sản xuất đầu tiên - tiếng Anh là First Production date) của tháng kê khai thuế GTGT".</w:t>
      </w:r>
    </w:p>
    <w:p>
      <w:pPr>
        <w:pStyle w:val="Normal"/>
        <w:spacing w:before="0" w:after="120"/>
        <w:rPr/>
      </w:pPr>
      <w:r>
        <w:rPr/>
        <w:t>"Nhà thầu dầu khí chịu trách nhiệm về lập hồ sơ và số liệu để xác định số thuế GTGT đề nghị hoàn. Đối với hàng hoá, dịch vụ mua vào vừa dùng trong giai đoạn tìm kiếm thăm dò, phát triển mỏ vừa dùng cho giai đoạn khai thác hoặc cho các hoạt động sản xuất kinh doanh khác thì nhà thầu phải xác định cụ thể số thuế GTGT của hàng hoá, dịch vụ dùng cho hoạt động trong giai đoạn tiền kiếm thăm dò, phát triển mỏ để được hoàn thuế".</w:t>
      </w:r>
    </w:p>
    <w:p>
      <w:pPr>
        <w:pStyle w:val="Normal"/>
        <w:spacing w:before="0" w:after="120"/>
        <w:rPr/>
      </w:pPr>
      <w:r>
        <w:rPr/>
        <w:t xml:space="preserve">Tại </w:t>
      </w:r>
      <w:bookmarkStart w:id="0" w:name="dc_3"/>
      <w:r>
        <w:rPr/>
        <w:t>Điểm c.5 Điều 1 Mục III Phần B Thông tư 32/2007/TT-BTC</w:t>
      </w:r>
      <w:bookmarkEnd w:id="0"/>
      <w:r>
        <w:rPr/>
        <w:t xml:space="preserve"> ngày 09/04/2007 của Bộ Tài chính quy định về xác định thuế GTGT đầu vào được khấu trừ: "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Tại công văn số 7740/BTC-TCT ngày 03/07/2008 của Bộ Tài chính về việc hoá đơn, chứng từ thuế GTGT kê khai chậm hướng dẫn:</w:t>
      </w:r>
    </w:p>
    <w:p>
      <w:pPr>
        <w:pStyle w:val="Normal"/>
        <w:spacing w:before="0" w:after="120"/>
        <w:rPr/>
      </w:pPr>
      <w:r>
        <w:rPr/>
        <w:t>" .. .đối với các hoá đơn GTGT và chứng từ nộp thuế GTGT kê khai chậm quá 3 tháng không được kê khai khấu trừ số thuế GTGT này vào số thuế GTGT phải nộp.</w:t>
      </w:r>
    </w:p>
    <w:p>
      <w:pPr>
        <w:pStyle w:val="Normal"/>
        <w:spacing w:before="0" w:after="120"/>
        <w:rPr/>
      </w:pPr>
      <w:r>
        <w:rPr/>
        <w:t>Số thuế GTGT không được khấu trừ do kê khai chậm quá 3 tháng doanh nghiệp được hạch toán vào chi phí hợp lý để tính thu nhập chịu thuế thu nhập doanh nghiệp".</w:t>
      </w:r>
    </w:p>
    <w:p>
      <w:pPr>
        <w:pStyle w:val="Normal"/>
        <w:spacing w:before="0" w:after="120"/>
        <w:rPr/>
      </w:pPr>
      <w:r>
        <w:rPr/>
        <w:t>Căn cứ hướng dẫn trên, Trường Sơn JOC chỉ được kê khai, khấu trừ hoặc hoàn thuế GTGT đối với các hoá đơn GTGT, thời gian tối đa là 3 tháng kể từ thời Điểm kê khai của tháng phát sinh.</w:t>
      </w:r>
    </w:p>
    <w:p>
      <w:pPr>
        <w:pStyle w:val="Normal"/>
        <w:spacing w:before="0" w:after="120"/>
        <w:rPr/>
      </w:pPr>
      <w:r>
        <w:rPr/>
        <w:t>Tổng cục Thuế trả lời để Công ty Điều hành chung Trườ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1865" w:hRule="atLeast"/>
        </w:trPr>
        <w:tc>
          <w:tcPr>
            <w:tcW w:w="42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ồ Chí Minh;</w:t>
              <w:br/>
              <w:t>- Vụ CS, PC, KK&amp;KKT (BTC);</w:t>
              <w:br/>
              <w:t>- Lưu: VT, DNL (3b).</w:t>
            </w:r>
          </w:p>
        </w:tc>
        <w:tc>
          <w:tcPr>
            <w:tcW w:w="435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56-tct-dnl-huong-dan-chinh-sach-thue</dc:description>
  <cp:keywords>Công văn; 2956/TCT-DNL; Tổng cục Thuế; Vũ Thị Mai; Thuế - Phí - Lệ Phí</cp:keywords>
  <dc:language>en-US</dc:language>
  <cp:lastModifiedBy>Thư viện vanbanphapluat.co</cp:lastModifiedBy>
  <dcterms:modified xsi:type="dcterms:W3CDTF">2017-08-14T16:37:00Z</dcterms:modified>
  <cp:revision>2</cp:revision>
  <dc:subject>Công văn 2956/TCT-DNL hướng dẫn chính sách thuế</dc:subject>
  <dc:title>Công văn 2956/TCT-DNL</dc:title>
</cp:coreProperties>
</file>