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49/TCHQ-GSQL</w:t>
              <w:br/>
            </w:r>
            <w:r>
              <w:rPr>
                <w:i/>
                <w:iCs/>
                <w:sz w:val="16"/>
              </w:rPr>
              <w:t>V/v vướng mắc thủ tục NK đối với hàng hóa phải kiểm tra chuyên ngành</w:t>
            </w:r>
          </w:p>
        </w:tc>
        <w:tc>
          <w:tcPr>
            <w:tcW w:w="5652" w:type="dxa"/>
            <w:tcBorders/>
          </w:tcPr>
          <w:p>
            <w:pPr>
              <w:pStyle w:val="Normal"/>
              <w:spacing w:before="120" w:after="0"/>
              <w:jc w:val="right"/>
              <w:rPr>
                <w:i/>
                <w:i/>
                <w:iCs/>
              </w:rPr>
            </w:pPr>
            <w:r>
              <w:rPr>
                <w:i/>
                <w:iCs/>
              </w:rPr>
              <w:t>Hà Nội, ngày 09 tháng 08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hành phố Hồ Chí Minh </w:t>
      </w:r>
    </w:p>
    <w:p>
      <w:pPr>
        <w:pStyle w:val="Normal"/>
        <w:spacing w:before="120" w:after="280"/>
        <w:rPr/>
      </w:pPr>
      <w:r>
        <w:rPr/>
        <w:t>Trả lời công văn số 1778/HQHCM-GSQL ngày 05/7/2010 về việc kiểm tra vệ sinh an toàn thực phẩm và công văn số 1779/HQHCM-GSQL ngày 05/7/2010 về việc thực hiện Thông tư số 32/2009/TT-BCT của Bộ Công Thương, Tổng cục Hải quan có ý kiến như sau:</w:t>
      </w:r>
    </w:p>
    <w:p>
      <w:pPr>
        <w:pStyle w:val="Normal"/>
        <w:spacing w:before="120" w:after="280"/>
        <w:rPr/>
      </w:pPr>
      <w:r>
        <w:rPr/>
        <w:t>1. Về việc áp dụng công văn số 5072/BCT-KHCN ngày 25/5/2010 của Bộ Công Thương về miễn kiểm tra chất lượng đối với dụng cụ thể thao của Liên đoàn Cầu lông TP.HCM:</w:t>
      </w:r>
    </w:p>
    <w:p>
      <w:pPr>
        <w:pStyle w:val="Normal"/>
        <w:spacing w:before="120" w:after="280"/>
        <w:rPr/>
      </w:pPr>
      <w:r>
        <w:rPr/>
        <w:t>- Đề nghị Cục Hải quan TP.HCM chỉ áp dụng công văn trên cho Liên đoàn Cầu lông TP.HCM, không áp dụng cho đối tượng khác. Nếu cơ quan, tổ chức nào có nhu cầu tương tự thì hướng dẫn cơ quan, tổ chức đó gửi văn bản về Bộ Công Thương để trả lời.</w:t>
      </w:r>
    </w:p>
    <w:p>
      <w:pPr>
        <w:pStyle w:val="Normal"/>
        <w:spacing w:before="120" w:after="280"/>
        <w:rPr/>
      </w:pPr>
      <w:r>
        <w:rPr/>
        <w:t>- Nếu có hiện tượng lợi dụng nhập khẩu tràn lan, số lượng lớn thì đơn vị báo cáo về Tổng cục Hải quan, Bộ Công Thương để có ý kiến chỉ đạo. Trường hợp phát hiện vi phạm lợi dụng nhập khẩu hàng hóa cho đối tượng khác thì thông báo cho cơ quan quản lý chuyên ngành để xử lý theo đúng quy định của pháp luật.</w:t>
      </w:r>
    </w:p>
    <w:p>
      <w:pPr>
        <w:pStyle w:val="Normal"/>
        <w:spacing w:before="120" w:after="280"/>
        <w:rPr/>
      </w:pPr>
      <w:r>
        <w:rPr/>
        <w:t>2. Về khái niệm “sản phẩm dệt may” tại Thông tư 32/2009/TT-BCT:</w:t>
      </w:r>
    </w:p>
    <w:p>
      <w:pPr>
        <w:pStyle w:val="Normal"/>
        <w:spacing w:before="120" w:after="280"/>
        <w:rPr/>
      </w:pPr>
      <w:r>
        <w:rPr/>
        <w:t>Đề nghị Cục Hải quan TP.HCM thực hiện theo hướng dẫn tại Mục: “Một số ví dụ về các nhóm sản phẩm” nêu tại Phụ lục 1 kèm Thông tư 32/2009/TT-BCT ngày 05/11/2009 của Bộ Công Thương (bao gồm các sản phẩm sản xuất từ vải và vải nguyên liệu nhập khẩu). Tổng cục Hải quan sẽ đề nghị Bộ Công Thương ban hành danh Mục hàng hóa phải kiểm tra có mã số HS.</w:t>
      </w:r>
    </w:p>
    <w:p>
      <w:pPr>
        <w:pStyle w:val="Normal"/>
        <w:spacing w:before="120" w:after="280"/>
        <w:rPr/>
      </w:pPr>
      <w:r>
        <w:rPr/>
        <w:t>3. Về đối tượng sản phẩm dệt may là hành lý cá nhân, hàng phi mậu dịch, quà biếu … có số lượng, trị giá thấp vẫn phải kiểm tra chất lượng:</w:t>
      </w:r>
    </w:p>
    <w:p>
      <w:pPr>
        <w:pStyle w:val="Normal"/>
        <w:spacing w:before="120" w:after="280"/>
        <w:rPr/>
      </w:pPr>
      <w:r>
        <w:rPr/>
        <w:t>Ngày 05/3/2010, Tổng cục Hải quan đã có công văn số 1196/TCHQ-GSQL trả lời đơn vị. Tổng cục Hải quan sẽ tiếp tục đề nghị với Bộ Công Thương để tháo gỡ vướng mắc này.</w:t>
      </w:r>
    </w:p>
    <w:p>
      <w:pPr>
        <w:pStyle w:val="Normal"/>
        <w:spacing w:before="120" w:after="280"/>
        <w:rPr/>
      </w:pPr>
      <w:r>
        <w:rPr/>
        <w:t>4. Về thực hiện Thông tư số 25/2010/TT-BNNPTNT ngày 18/6/2010 của Bộ Nông nghiệp và Phát triển nông thôn:</w:t>
      </w:r>
    </w:p>
    <w:p>
      <w:pPr>
        <w:pStyle w:val="Normal"/>
        <w:spacing w:before="120" w:after="280"/>
        <w:rPr/>
      </w:pPr>
      <w:r>
        <w:rPr/>
        <w:t xml:space="preserve">Ngày 24/6/2010, Bộ Nông nghiệp và Phát triển nông thôn đã có quyết định số 1794/QĐ-BNN-QLCL gia hạn hiệu lực của Thông tư số 25/2010/TT-BNNPTNT đến ngày 01/9/2010 (đã sao gửi các đơn vị). Tổng cục Hải quan sẽ trao đổi những vướng mắc của Thông tư này với Bộ Nông nghiệp và Phát triển nông thôn và sẽ có hướng dẫn cụ thể. Trong thời gian chờ đợi, đến thời Điểm Thông tư 25/2010/TT-BNNPTNT có hiệu lực thì đơn vị vẫn triển khai thực hiện đầy đủ, việc trùng Danh Mục kiểm tra với Bộ Y tế sẽ do 2 Bộ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GSQL.</w:t>
            </w:r>
          </w:p>
        </w:tc>
        <w:tc>
          <w:tcPr>
            <w:tcW w:w="4341" w:type="dxa"/>
            <w:tcBorders/>
          </w:tcPr>
          <w:p>
            <w:pPr>
              <w:pStyle w:val="Normal"/>
              <w:spacing w:before="120" w:after="0"/>
              <w:jc w:val="center"/>
              <w:rPr>
                <w:b/>
                <w:b/>
                <w:bCs/>
              </w:rPr>
            </w:pPr>
            <w:r>
              <w:rPr>
                <w:b/>
                <w:bCs/>
              </w:rPr>
              <w:t>KT. TỔNG CỤC TRƯỞNG</w:t>
              <w:br/>
              <w:t>PHÓ TỔNG CỤC TRƯỞNG</w:t>
              <w:br/>
              <w:br/>
              <w:br/>
              <w:br/>
              <w:br/>
              <w:t xml:space="preserve">Vũ Ngọc A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ổng cục Hải quan; vanbanphapluat.co</dc:creator>
  <dc:description>Xem chi tiết và tải về văn bản tại đây: http://vanbanphapluat.co/cong-van-4449-tchq-gsql-vuong-mac-thu-tuc-nhap-khau-hang-hoa-phai-kiem-tra</dc:description>
  <cp:keywords>Công văn; 4449/TCHQ-GSQL; Tổng cục Hải quan; Vũ Ngọc Anh; Thương mại; Xuất nhập khẩu</cp:keywords>
  <dc:language>en-US</dc:language>
  <cp:lastModifiedBy>Thư viện vanbanphapluat.co</cp:lastModifiedBy>
  <dcterms:modified xsi:type="dcterms:W3CDTF">2017-08-14T16:37:00Z</dcterms:modified>
  <cp:revision>2</cp:revision>
  <dc:subject>Công văn 4449/TCHQ-GSQL vướng mắc thủ tục nhập khẩu hàng hóa phải kiểm tra</dc:subject>
  <dc:title>Công văn 4449/TCHQ-GSQL</dc:title>
</cp:coreProperties>
</file>