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361/BTC-CST</w:t>
              <w:br/>
            </w:r>
            <w:r>
              <w:rPr>
                <w:i/>
                <w:iCs/>
                <w:sz w:val="16"/>
              </w:rPr>
              <w:t>V/v Hướng dẫn phân loại và thủ tục thông quan xe thiết kế chở tiền</w:t>
            </w:r>
          </w:p>
        </w:tc>
        <w:tc>
          <w:tcPr>
            <w:tcW w:w="5616" w:type="dxa"/>
            <w:tcBorders/>
          </w:tcPr>
          <w:p>
            <w:pPr>
              <w:pStyle w:val="Normal"/>
              <w:jc w:val="right"/>
              <w:rPr>
                <w:i/>
                <w:i/>
                <w:iCs/>
              </w:rPr>
            </w:pPr>
            <w:r>
              <w:rPr>
                <w:i/>
                <w:iCs/>
              </w:rPr>
              <w:t>Hà Nội, ngày 09 tháng 08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22/4/2010 Bộ Tài chính có công văn số 5124/BTC-CST yêu cầu Cục Hải quan các tỉnh, thành phố chỉ đạo các đơn vị Hải quan chưa làm thủ tục thông quan đối với xe ô tô khai báo là "xe thiết kế chở tiền". Ngày 30/7/2010 Bộ Tài chính ban hành Thông tư 110/2010/TT-BTC hướng dẫn việc xác nhận và thông quan xe thiết kế chở tiền thuộc phân nhóm 8705.10, có hiệu lực sau 45 ngày kể từ ngày ký. Đối với các xe ô tô khai báo là xe thiết kế chở tiền nhập khẩu về trước thời Điểm Thông tư 110/2010/TT-BTC có hiệu lực thi hành nhưng chưa được cấp có thẩm quyền chứng nhận nguồn gốc hoặc thông quan theo công văn số 5124/BTC-CST nêu trên, Bộ Tài chính hướng dẫn thực hiện như sau:</w:t>
      </w:r>
    </w:p>
    <w:p>
      <w:pPr>
        <w:pStyle w:val="Normal"/>
        <w:spacing w:before="0" w:after="120"/>
        <w:rPr/>
      </w:pPr>
      <w:r>
        <w:rPr/>
        <w:t>Căn cứ Nghị định 154/2005/NĐ-CP ngày 15/12/2005 của Chính phủ quy định chi tiết một số Điều của Luật Hải quan về thủ tục hải quan, kiểm tra, giám sát hải quan, những xe đã nhập khẩu khai báo là xe thiết kế chở tiền sẽ được phân loại vào nhóm 87.05 khi có xác nhận của Ngân hàng Nhà nước Việt Nam là đảm bảo tiêu chuẩn xe thiết kế chở tiền do Ngân hàng Nhà nươc Việt Nam quy định.</w:t>
      </w:r>
    </w:p>
    <w:p>
      <w:pPr>
        <w:pStyle w:val="Normal"/>
        <w:spacing w:before="0" w:after="120"/>
        <w:rPr/>
      </w:pPr>
      <w:r>
        <w:rPr/>
        <w:t>Cục Hải quan các tỉnh, thành phố phối hợp với các đơn vị nhập khẩu cung cấp hồ sơ, tài liệu kỹ thuật có liên quan về Tổng cục Hải quan để đề nghị Ngân hàng Nhà nước Việt Nam xác nhận: trường hợp đảm bảo tiêu chuẩn xe thiết kế chở tiền do Ngân hàng Nhà nước Việt Nam quy định thì phân loại là xe thiết kế chở tiền (mã thuộc nhóm 87.05), trường hợp không đảm bảo tiêu chuẩn xe thiết kế chở tiền thì phân loại theo đúng chủng loại nhập khẩu tương ứng với mã số hàng hóa tại Biểu thuế nhập khẩu ưu đãi.</w:t>
      </w:r>
    </w:p>
    <w:p>
      <w:pPr>
        <w:pStyle w:val="Normal"/>
        <w:spacing w:before="0" w:after="120"/>
        <w:rPr/>
      </w:pPr>
      <w:r>
        <w:rPr/>
        <w:t>Bộ Tài chính thông báo để Cục Hải quan các tỉnh, thành phố và các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Tài chính; vanbanphapluat.co</dc:creator>
  <dc:description>Xem chi tiết và tải về văn bản tại đây: http://vanbanphapluat.co/cong-van-10361-btc-cst-huong-dan-phan-loai-thu-tuc-thong-quan-xe-thiet-ke</dc:description>
  <cp:keywords>Công văn; 10361/BTC-CST; Bộ Tài chính; Đỗ Hoàng Anh Tuấn; Xuất nhập khẩu</cp:keywords>
  <dc:language>en-US</dc:language>
  <cp:lastModifiedBy>Thư viện vanbanphapluat.co</cp:lastModifiedBy>
  <dcterms:modified xsi:type="dcterms:W3CDTF">2017-08-14T16:37:00Z</dcterms:modified>
  <cp:revision>2</cp:revision>
  <dc:subject>Công văn 10361/BTC-CST hướng dẫn phân loại thủ tục thông quan xe thiết kế</dc:subject>
  <dc:title>Công văn 10361/BTC-CST</dc:title>
</cp:coreProperties>
</file>