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51/TCHQ-GSQL</w:t>
              <w:br/>
            </w:r>
            <w:r>
              <w:rPr>
                <w:i/>
                <w:iCs/>
                <w:sz w:val="16"/>
              </w:rPr>
              <w:t>V/v vướng mắc đối với dự án kinh doanh cửa hàng miễn thuế Hoành Mô tại cửa khẩu Hoành Mô, tỉnh Quảng Ninh</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Quảng Ninh </w:t>
      </w:r>
    </w:p>
    <w:p>
      <w:pPr>
        <w:pStyle w:val="Normal"/>
        <w:spacing w:before="120" w:after="280"/>
        <w:rPr/>
      </w:pPr>
      <w:r>
        <w:rPr/>
        <w:t>Phúc đáp công văn số 2768/UBND-TM1 ngày 21/7/2010 của Ủy ban nhân dân tỉnh Quảng Ninh về việc nêu tại trích yếu, Tổng cục Hải quan có ý kiến như sau:</w:t>
      </w:r>
    </w:p>
    <w:p>
      <w:pPr>
        <w:pStyle w:val="Normal"/>
        <w:spacing w:before="120" w:after="280"/>
        <w:rPr/>
      </w:pPr>
      <w:r>
        <w:rPr/>
        <w:t>1. Tổng cục Hải quan nhận được công văn số 3149/KHĐT-KTĐN ngày 01/10/2009 của Sở Kế hoạch và Đầu tư tỉnh Quảng Ninh về việc địa Điểm đặt cửa hàng miễn thuế của dự án Cửa hàng miễn thuế Hoành Mô.</w:t>
      </w:r>
    </w:p>
    <w:p>
      <w:pPr>
        <w:pStyle w:val="Normal"/>
        <w:spacing w:before="120" w:after="280"/>
        <w:rPr/>
      </w:pPr>
      <w:r>
        <w:rPr/>
        <w:t>Tại thời Điểm này, một số cơ quan, đơn vị, doanh nghiệp đã đề nghị Thủ tướng Chính phủ và Bộ, ngành liên quan sửa đổi, bổ sung một số Điều tại Quyết định số 24/2009/QĐ-TTg ngày 17/02/2009 của Thủ tướng Chính phủ ban hành quy chế kinh doanh hàng miễn thuế, trong đó có nội dung liên quan đến nội dung vướng mắc của Công ty TNHH Minh Phong.</w:t>
      </w:r>
    </w:p>
    <w:p>
      <w:pPr>
        <w:pStyle w:val="Normal"/>
        <w:spacing w:before="120" w:after="280"/>
        <w:rPr/>
      </w:pPr>
      <w:r>
        <w:rPr/>
        <w:t>Theo đó, ngày 26/01/2010 của Bộ Tài chính đã có Tờ trình Thủ tướng Chính phủ số 09/TTr-BTC về việc sửa đổi, bổ sung một số Điều tại Quyết định số 24/2009/QĐ-TTg nêu trên.</w:t>
      </w:r>
    </w:p>
    <w:p>
      <w:pPr>
        <w:pStyle w:val="Normal"/>
        <w:spacing w:before="120" w:after="280"/>
        <w:rPr/>
      </w:pPr>
      <w:r>
        <w:rPr/>
        <w:t>2. Ngày 01/4/2010, Văn phòng Chính phủ có công văn số 2123/VPCP-KTTH thông báo chỉ đạo của Phó Thủ tướng Chính phủ Nguyễn Sinh Hùng về việc sửa đổi, bổ sung Quyết định số 24/2009/QĐ-TTg ngày 17/02/2009 của Thủ tướng Chính phủ, cụ thể: việc bán hàng miễn thuế cho các đối tượng thực hiện theo đúng Quy chế về kinh doanh bán hàng miễn thuế ban hành kèm theo Quyết định số 24/2009/QĐ-TTg ngày 17/02/2009 của Thủ tướng Chính phủ. Theo đó, doanh nghiệp không được kinh doanh bán hàng miễn thuế phục vụ khách nhập cảnh và hành khách trên tàu bay đang thực hiện các chuyến bay quốc tế đến Việt Nam.</w:t>
      </w:r>
    </w:p>
    <w:p>
      <w:pPr>
        <w:pStyle w:val="Normal"/>
        <w:spacing w:before="120" w:after="280"/>
        <w:rPr/>
      </w:pPr>
      <w:r>
        <w:rPr/>
        <w:t>3. Do vậy, ngày 15/6/2010, Bộ Tài chính tiếp tục có Tờ trình Thủ tướng Chính phủ số 73/TTr-BTC về việc sửa đổi, bổ sung một số Điều tại Quyết định số 24/2009/QĐ-TTg, trong đó, có nội dung liên quan đến nội dung vướng mắc của Công ty TNHH Minh Phong.</w:t>
      </w:r>
    </w:p>
    <w:p>
      <w:pPr>
        <w:pStyle w:val="Normal"/>
        <w:spacing w:before="120" w:after="280"/>
        <w:rPr/>
      </w:pPr>
      <w:r>
        <w:rPr/>
        <w:t>Tổng cục Hải quan thông báo nội dung trên để Ủy ban nhân dân tỉnh Quảng ninh được biết. Sau khi Thủ tướng Chính phủ duyệt ký ban hành Quyết định sửa đổi, bổ sung một số Điều tại Quyết định số 24/2009/QĐ-TTg ngày 17/02/2009 thì Tổng cục Hải quan sẽ có văn bản chỉ đạo Cục Hải quan tỉnh Quảng Ninh và trả lời Công ty TNHH Minh Phong thực hiện.</w:t>
      </w:r>
    </w:p>
    <w:p>
      <w:pPr>
        <w:pStyle w:val="Normal"/>
        <w:spacing w:before="120" w:after="280"/>
        <w:rPr/>
      </w:pPr>
      <w:r>
        <w:rPr/>
        <w:t>Tổng cục Hải quan phúc đáp nội dung trên để Ủy ban nhân dân tỉnh Quảng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Hải quan; vanbanphapluat.co</dc:creator>
  <dc:description>Xem chi tiết và tải về văn bản tại đây: http://vanbanphapluat.co/cong-van-1451-tchq-gsql-du-an-kinh-doanh-cua-hang-mien-thue-cua-khau-hoanh-mo</dc:description>
  <cp:keywords>Công văn; 4451/TCHQ-GSQL; Tổng cục Hải quan; Vũ Ngọc Anh; Thương mại; Thuế - Phí - Lệ Phí; Xuất nhập khẩu</cp:keywords>
  <dc:language>en-US</dc:language>
  <cp:lastModifiedBy>Thư viện vanbanphapluat.co</cp:lastModifiedBy>
  <dcterms:modified xsi:type="dcterms:W3CDTF">2017-08-14T16:37:00Z</dcterms:modified>
  <cp:revision>2</cp:revision>
  <dc:subject>Công văn 1451/TCHQ-GSQL dự án kinh doanh cửa hàng miễn thuế Cửa khẩu Hoành Mô</dc:subject>
  <dc:title>Công văn 4451/TCHQ-GSQL</dc:title>
</cp:coreProperties>
</file>