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48/TCHQ-GSQL</w:t>
              <w:br/>
            </w:r>
            <w:r>
              <w:rPr>
                <w:i/>
                <w:iCs/>
                <w:sz w:val="16"/>
              </w:rPr>
              <w:t>V/v thủ tục hải quan đối với hàng hóa đưa từ nội địa vào Khu TM-CN Mộc Bà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ây Ninh</w:t>
      </w:r>
    </w:p>
    <w:p>
      <w:pPr>
        <w:pStyle w:val="Normal"/>
        <w:spacing w:before="120" w:after="280"/>
        <w:rPr/>
      </w:pPr>
      <w:r>
        <w:rPr/>
        <w:t>Trả lời công văn số 720/HQTN-NV ngày 26/7/2010 của Cục Hải quan Tây Ninh về thủ tục hải quan đối với hàng hóa đưa từ nội địa vào Khu Thương mại - Công nghiệp Mộc Bài, Tổng cục Hải quan có ý kiến như sau:</w:t>
      </w:r>
    </w:p>
    <w:p>
      <w:pPr>
        <w:pStyle w:val="Normal"/>
        <w:spacing w:before="120" w:after="280"/>
        <w:rPr/>
      </w:pPr>
      <w:r>
        <w:rPr/>
        <w:t>Căn cứ ý kiến chỉ đạo của Phó Thủ tướng Nguyễn Sinh Hùng nêu tại công văn số 2956/VPCP-KTTH ngày 07/5/2010 của Văn phòng Chính phủ, Bộ Tài chính đang soạn thảo Thông tư bổ sung, sửa đổi Thông tư số 137/2009/TT-BTC ngày 03/7/2009 để áp dụng thống nhất tại các khu phi thuế quan.</w:t>
      </w:r>
    </w:p>
    <w:p>
      <w:pPr>
        <w:pStyle w:val="Normal"/>
        <w:spacing w:before="120" w:after="280"/>
        <w:rPr/>
      </w:pPr>
      <w:r>
        <w:rPr/>
        <w:t>Trong khi Bộ Tài chính chưa ban hành Thông tư bổ sung, sửa đổi Thông tư số 137/2009/TT-BTC ngày 03/7/2009, đề nghị Cục Hải quan Tây Ninh thực hiện theo quy định hiện hành.</w:t>
      </w:r>
    </w:p>
    <w:p>
      <w:pPr>
        <w:pStyle w:val="Normal"/>
        <w:spacing w:before="120" w:after="280"/>
        <w:rPr/>
      </w:pPr>
      <w:r>
        <w:rPr/>
        <w:t>Tổng cục Hải quan trả lời để Cục Hải quan Tây Ninh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894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Chính sách thuế;</w:t>
              <w:br/>
              <w:t>- Vụ Pháp chế (Bộ TC);</w:t>
              <w:br/>
              <w:t>- Website TCHQ;</w:t>
              <w:br/>
              <w:t>- Lưu: VT, GSQL (3b)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7:00Z</dcterms:created>
  <dc:creator>Tổng cục Hải quan; vanbanphapluat.co</dc:creator>
  <dc:description>Xem chi tiết và tải về văn bản tại đây: http://vanbanphapluat.co/cong-van-4448-tchq-gsql-ve-thu-tuc-hai-quan-doi-voi-hang-hoa-dua-tu-noi-dia-vao</dc:description>
  <cp:keywords>Công văn; 4448/TCHQ-GSQL; Tổng cục Hải quan; Vũ Ngọc Anh; Xuất nhập khẩu</cp:keywords>
  <dc:language>en-US</dc:language>
  <cp:lastModifiedBy>Thư viện vanbanphapluat.co</cp:lastModifiedBy>
  <dcterms:modified xsi:type="dcterms:W3CDTF">2017-08-14T16:37:00Z</dcterms:modified>
  <cp:revision>2</cp:revision>
  <dc:subject>Công văn 4448/TCHQ-GSQL về thủ tục hải quan đối với hàng hóa đưa từ nội địa vào</dc:subject>
  <dc:title>Công văn 4448/TCHQ-GSQL</dc:title>
</cp:coreProperties>
</file>