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ỘI VỤ</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2648/BNV-TL </w:t>
              <w:br/>
            </w:r>
            <w:r>
              <w:rPr>
                <w:i/>
                <w:iCs/>
                <w:sz w:val="16"/>
              </w:rPr>
              <w:t>V/v chế độ phụ cấp thu hút</w:t>
            </w:r>
          </w:p>
        </w:tc>
        <w:tc>
          <w:tcPr>
            <w:tcW w:w="5652" w:type="dxa"/>
            <w:tcBorders/>
          </w:tcPr>
          <w:p>
            <w:pPr>
              <w:pStyle w:val="Normal"/>
              <w:spacing w:before="120" w:after="0"/>
              <w:jc w:val="right"/>
              <w:rPr>
                <w:i/>
                <w:i/>
                <w:iCs/>
              </w:rPr>
            </w:pPr>
            <w:r>
              <w:rPr>
                <w:i/>
                <w:iCs/>
              </w:rPr>
              <w:t>Hà Nội, ngày 09 tháng 08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Thanh Hóa</w:t>
      </w:r>
    </w:p>
    <w:p>
      <w:pPr>
        <w:pStyle w:val="Normal"/>
        <w:spacing w:before="120" w:after="280"/>
        <w:rPr/>
      </w:pPr>
      <w:r>
        <w:rPr/>
        <w:t>Trả lời công văn số 3169/UBND-TC ngày 23/6/2010 của Ủy ban nhân dân tỉnh Thanh Hóa về việc kéo dài thời gian áp dụng chế độ phụ cấp thu hút đối với công chức, viên chức đến làm việc tại Ban Quản lý Khu kinh tế Nghi Sơn; sau khi có ý kiến của Bộ Lao động – Thương binh và Xã hội tại công văn số 2506/LĐTBXH-LĐTL ngày 26/7/2010 và của Bộ Tài chính tại công văn số 9796/BTC-PC ngày 26/7/2010, Bộ Nội vụ có ý kiến như sau:</w:t>
      </w:r>
    </w:p>
    <w:p>
      <w:pPr>
        <w:pStyle w:val="Normal"/>
        <w:spacing w:before="120" w:after="280"/>
        <w:rPr/>
      </w:pPr>
      <w:r>
        <w:rPr/>
        <w:t>1. Đồng ý kéo dài thời gian hưởng phụ cấp thu hút mức 50% đối với công chức, viên chức đến làm việc tại Ban Quản lý Khu kinh tế Nghi Sơn, tỉnh Thanh Hóa, kể từ ngày 01/01/2011 đến hết ngày 31/12/2013 (03 năm).</w:t>
      </w:r>
    </w:p>
    <w:p>
      <w:pPr>
        <w:pStyle w:val="Normal"/>
        <w:spacing w:before="120" w:after="280"/>
        <w:rPr/>
      </w:pPr>
      <w:r>
        <w:rPr/>
        <w:t>Không áp dụng phụ cấp thu hút đối với công chức, viên chức là người tại địa bàn Khu kinh tế Nghi Sơn và công chức, viên chức thuộc Ban Quản lý Khu kinh tế Nghi Sơn nhưng không làm việc tại Khu kinh tế Nghi Sơn, tỉnh Thanh Hóa.</w:t>
      </w:r>
    </w:p>
    <w:p>
      <w:pPr>
        <w:pStyle w:val="Normal"/>
        <w:spacing w:before="120" w:after="280"/>
        <w:rPr/>
      </w:pPr>
      <w:r>
        <w:rPr/>
        <w:t>2. Đối tượng áp dụng và cách tính trả chế độ phụ cấp thu hút thực hiện theo quy định tại Thông tư liên tịch số 10/2005/TTLT-BNV-BLĐTBXH-BTC ngày 05/01/2005 của Bộ Nội vụ, Bộ Lao động – Thương binh và Xã hội và Bộ Tài chính hướng dẫn thực hiện chế độ phụ cấp thu hút.</w:t>
      </w:r>
    </w:p>
    <w:p>
      <w:pPr>
        <w:pStyle w:val="Normal"/>
        <w:spacing w:before="120" w:after="280"/>
        <w:rPr/>
      </w:pPr>
      <w:r>
        <w:rPr/>
        <w:t>Trên đây là ý kiến của Bộ Nội vụ, đề nghị Ủy ban nhân dân tỉnh Thanh Hóa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Bộ Tài chính;</w:t>
              <w:br/>
              <w:t>- Bộ LĐTB&amp;XH;</w:t>
              <w:br/>
              <w:t>- Sở Nội vụ tỉnh Thanh Hóa;</w:t>
              <w:br/>
              <w:t>- Lưu: VT, Vụ TL. (09)</w:t>
            </w:r>
          </w:p>
        </w:tc>
        <w:tc>
          <w:tcPr>
            <w:tcW w:w="4332"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Nội vụ; vanbanphapluat.co</dc:creator>
  <dc:description>Xem chi tiết và tải về văn bản tại đây: http://vanbanphapluat.co/cong-van-2648-bnv-tl-che-do-phu-cap-thu-hut</dc:description>
  <cp:keywords>Công văn; 2648/BNV-TL; Bộ Nội vụ; Nguyễn Duy Thăng; Lao động - Tiền lương</cp:keywords>
  <dc:language>en-US</dc:language>
  <cp:lastModifiedBy>Thư viện vanbanphapluat.co</cp:lastModifiedBy>
  <dcterms:modified xsi:type="dcterms:W3CDTF">2017-08-14T16:37:00Z</dcterms:modified>
  <cp:revision>2</cp:revision>
  <dc:subject>Công văn 2648/BNV-TL chế độ phụ cấp thu hút</dc:subject>
  <dc:title>Công văn 2648/BNV-TL</dc:title>
</cp:coreProperties>
</file>