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594/VPCP-KTTH</w:t>
              <w:br/>
            </w:r>
            <w:r>
              <w:rPr>
                <w:i/>
                <w:iCs/>
                <w:sz w:val="16"/>
              </w:rPr>
              <w:t xml:space="preserve">V/v xử lý nợ thuế </w:t>
            </w:r>
          </w:p>
        </w:tc>
        <w:tc>
          <w:tcPr>
            <w:tcW w:w="5652" w:type="dxa"/>
            <w:tcBorders/>
          </w:tcPr>
          <w:p>
            <w:pPr>
              <w:pStyle w:val="Normal"/>
              <w:spacing w:before="120" w:after="0"/>
              <w:jc w:val="right"/>
              <w:rPr>
                <w:i/>
                <w:i/>
                <w:iCs/>
                <w:sz w:val="20"/>
              </w:rPr>
            </w:pPr>
            <w:r>
              <w:rPr>
                <w:i/>
                <w:iCs/>
                <w:sz w:val="20"/>
              </w:rPr>
              <w:t>Hà Nội, ngày 10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Ủy ban nhân dân tỉnh Thái Bì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tại công văn số 9118/BTC-TCT ngày 12 tháng 7 năm 2010 về việc xử lý nợ thuế của Công ty sản xuất kinh doanh xuất nhập khẩu Hương Sen, thay mặt Thủ tướng Chính phủ, Phó Thủ tướng Nguyễn Sinh Hùng giao Bộ Tài chính chủ trì, phối hợp với Ủy ban nhân dân tỉnh Thái Bình kiểm tra, xác định cụ thể nguyên nhân và thực trạng việc nợ thuế của Công ty để xử lý theo hướng: </w:t>
      </w:r>
    </w:p>
    <w:p>
      <w:pPr>
        <w:pStyle w:val="Normal"/>
        <w:spacing w:before="120" w:after="280"/>
        <w:rPr/>
      </w:pPr>
      <w:r>
        <w:rPr>
          <w:sz w:val="20"/>
        </w:rPr>
        <w:t>- Nếu do chủ quan thì yêu cầu Công ty nộp ngân sách theo đúng quy định, trường hợp Công ty không chấp hành thì xử lý theo quy định của pháp luật quản lý thuế;</w:t>
      </w:r>
    </w:p>
    <w:p>
      <w:pPr>
        <w:pStyle w:val="Normal"/>
        <w:spacing w:before="120" w:after="280"/>
        <w:rPr>
          <w:sz w:val="20"/>
        </w:rPr>
      </w:pPr>
      <w:r>
        <w:rPr>
          <w:sz w:val="20"/>
        </w:rPr>
        <w:t>- Nếu do khách quan và cần có thêm thời gian để Công ty thực hiện nghĩa vụ nộp thuế thì cho gia hạn như đề nghị của Bộ Tài chính tại công văn trên, đồng thời yêu cầu doanh nghiệp phải cam kết về việc nộp đủ số thuế còn nợ khi hết thời gian được gia hạn và không để phát sinh thêm nợ mới.</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PCN: Phạm Văn Phượng, Cổng TTĐT, các Vụ: TH, ĐP;</w:t>
              <w:br/>
              <w:t xml:space="preserve">- Lưu: Văn thư, KTTH (3b). </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594-vpcp-ktth-xu-ly-no-thue</dc:description>
  <cp:keywords>Công văn; 5594/VPCP-KTTH; Văn phòng Chính phủ; Phạm Văn Phượng; Thuế - Phí - Lệ Phí</cp:keywords>
  <dc:language>en-US</dc:language>
  <cp:lastModifiedBy>Thư viện vanbanphapluat.co</cp:lastModifiedBy>
  <dcterms:modified xsi:type="dcterms:W3CDTF">2017-08-14T16:38:00Z</dcterms:modified>
  <cp:revision>2</cp:revision>
  <dc:subject>Công văn 5594/VPCP-KTTH xử lý nợ thuế</dc:subject>
  <dc:title>Công văn 5594/VPCP-KTTH</dc:title>
</cp:coreProperties>
</file>