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602/VPCP-KTN</w:t>
              <w:br/>
            </w:r>
            <w:r>
              <w:rPr>
                <w:i/>
                <w:iCs/>
                <w:sz w:val="16"/>
              </w:rPr>
              <w:t xml:space="preserve">V/v thời hạn và chi phí hỗ trợ Dự án nhà máy điện Cà Mau 2 </w:t>
            </w:r>
          </w:p>
        </w:tc>
        <w:tc>
          <w:tcPr>
            <w:tcW w:w="5652" w:type="dxa"/>
            <w:tcBorders/>
          </w:tcPr>
          <w:p>
            <w:pPr>
              <w:pStyle w:val="Normal"/>
              <w:spacing w:before="120" w:after="0"/>
              <w:jc w:val="right"/>
              <w:rPr>
                <w:i/>
                <w:i/>
                <w:iCs/>
                <w:sz w:val="20"/>
              </w:rPr>
            </w:pPr>
            <w:r>
              <w:rPr>
                <w:i/>
                <w:iCs/>
                <w:sz w:val="20"/>
              </w:rPr>
              <w:t>Hà Nội, ngày 10 tháng 08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Công thương;</w:t>
              <w:br/>
              <w:t>- Tập đoàn Dầu khí Việt Nam.</w:t>
            </w:r>
          </w:p>
        </w:tc>
      </w:tr>
    </w:tbl>
    <w:p>
      <w:pPr>
        <w:pStyle w:val="Normal"/>
        <w:spacing w:before="120" w:after="280"/>
        <w:rPr>
          <w:sz w:val="20"/>
        </w:rPr>
      </w:pPr>
      <w:r>
        <w:rPr>
          <w:sz w:val="20"/>
        </w:rPr>
        <w:t> </w:t>
      </w:r>
    </w:p>
    <w:p>
      <w:pPr>
        <w:pStyle w:val="Normal"/>
        <w:spacing w:before="120" w:after="280"/>
        <w:rPr/>
      </w:pPr>
      <w:r>
        <w:rPr>
          <w:sz w:val="20"/>
        </w:rPr>
        <w:t xml:space="preserve">Xét đề nghị của Tập đoàn Dầu khí Việt Nam (công văn số 4403/DKVN-HĐQT ngày 24 tháng 5 năm 2010); ý kiến các Bộ: Công thương (công văn số 6537/BCT-NL ngày 05 tháng 7 năm 2010), Tài chính (công văn số 9749/BTC-ĐT ngày 26 tháng 7 năm 2010), Kế hoạch và Đầu tư (công văn số 5137/BKH-KTCN ngày 26 tháng 7 năm 2010), Xây dựng (công văn số 1392/BXD-KTXD ngày 27 tháng 7 năm 2010) về thời hạn hoàn thành và chi phí hỗ trợ nhà thầu của Dự án nhà máy điện Cà Mau 2, Phó Thủ tướng Hoàng Trung Hải có ý kiến như sau: </w:t>
      </w:r>
    </w:p>
    <w:p>
      <w:pPr>
        <w:pStyle w:val="Normal"/>
        <w:spacing w:before="120" w:after="280"/>
        <w:rPr>
          <w:sz w:val="20"/>
        </w:rPr>
      </w:pPr>
      <w:r>
        <w:rPr>
          <w:sz w:val="20"/>
        </w:rPr>
        <w:t>- Đồng ý tính thời điểm hoàn thành Dự án vào tháng 12 năm 2008 như đề nghị của Tập đoàn Dầu khí Việt Nam và Bộ Công thương tại các văn bản nêu trên. Về nguyên tắc, đồng ý để Tập đoàn Dầu khí Việt Nam xem xét, xử lý chi phí hỗ trợ nhà thầu theo thẩm quyền và quy định trong Hợp đồng EPC đã ký.</w:t>
      </w:r>
    </w:p>
    <w:p>
      <w:pPr>
        <w:pStyle w:val="Normal"/>
        <w:spacing w:before="120" w:after="280"/>
        <w:rPr>
          <w:sz w:val="20"/>
        </w:rPr>
      </w:pPr>
      <w:r>
        <w:rPr>
          <w:sz w:val="20"/>
        </w:rPr>
        <w:t xml:space="preserve">- Tập đoàn Dầu khí Việt Nam cần rút kinh nghiệm trong việc lựa chọn và quản lý tổng thầu EPC để thực hiện các dự án. </w:t>
      </w:r>
    </w:p>
    <w:p>
      <w:pPr>
        <w:pStyle w:val="Normal"/>
        <w:spacing w:before="120" w:after="280"/>
        <w:rPr>
          <w:sz w:val="20"/>
        </w:rPr>
      </w:pPr>
      <w:r>
        <w:rPr>
          <w:sz w:val="20"/>
        </w:rPr>
        <w:t>Văn phòng Chính phủ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P;</w:t>
              <w:br/>
              <w:t>- Các Bộ: TC, KH&amp;ĐT, XD;</w:t>
              <w:br/>
              <w:t>- VPCP: BTCN, các PCN, Cổng TTĐT, các Vụ: TH, TKBT;</w:t>
              <w:br/>
              <w:t>- Lưu: VT, KTN (4), MT.</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602-vpcp-ktn-thoi-han-chi-phi-ho-tro-du-an-nha-may-dien-ca-mau-2</dc:description>
  <cp:keywords>Công văn; 5602/VPCP-KTN; Văn phòng Chính phủ; Văn Trọng Lý; Đầu tư</cp:keywords>
  <dc:language>en-US</dc:language>
  <cp:lastModifiedBy>Thư viện vanbanphapluat.co</cp:lastModifiedBy>
  <dcterms:modified xsi:type="dcterms:W3CDTF">2017-08-14T16:38:00Z</dcterms:modified>
  <cp:revision>2</cp:revision>
  <dc:subject>Công văn 5602/VPCP-KTN  thời hạn chi phí hỗ trợ Dự án nhà máy điện Cà Mau 2</dc:subject>
  <dc:title>Công văn 5602/VPCP-KTN</dc:title>
</cp:coreProperties>
</file>