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587/VPCP-ĐMDN</w:t>
              <w:br/>
            </w:r>
            <w:r>
              <w:rPr>
                <w:i/>
                <w:iCs/>
                <w:sz w:val="16"/>
              </w:rPr>
              <w:t xml:space="preserve">V/v đại diện chủ sở hữu vốn nhà nước tại công ty cổ phần </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Nghệ An </w:t>
      </w:r>
    </w:p>
    <w:p>
      <w:pPr>
        <w:pStyle w:val="Normal"/>
        <w:spacing w:before="120" w:after="280"/>
        <w:rPr/>
      </w:pPr>
      <w:r>
        <w:rPr/>
        <w:t>Xét đề nghị của Ủy ban nhân dân tỉnh Nghệ An (công văn số 4429/UBND.ĐT ngày 23 tháng 7 năm 2010) về việc cho phép tiếp tục là đại diện chủ sở hữu vốn nhà nước tại Công ty cổ phần thương mại và Công ty cổ phần Cơ điện xây lắp thủy lợi, Phó Thủ tướng Nguyễn Sinh Hùng đồng ý với đề nghị này của Ủy ban nhân dân tỉnh Nghệ An.</w:t>
      </w:r>
    </w:p>
    <w:p>
      <w:pPr>
        <w:pStyle w:val="Normal"/>
        <w:spacing w:before="120" w:after="280"/>
        <w:rPr/>
      </w:pPr>
      <w:r>
        <w:rPr/>
        <w:t>Văn phòng Chính phủ thông báo để Ủy ban nhân dân tỉnh Nghệ An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TTg Nguyễn Sinh Hùng;</w:t>
              <w:br/>
              <w:t>- Bộ Tài chính;</w:t>
              <w:br/>
              <w:t>- VPCP: BTCN, các PCN: Phạm Viết  Muôn, Phạm Văn Phượng, Cổng TTĐT; các Vụ: TH, KTTH, TKBT, ĐP;</w:t>
              <w:br/>
              <w:t>- Lưu: VT, ĐMDN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ăn phòng Chính phủ; vanbanphapluat.co</dc:creator>
  <dc:description>Xem chi tiết và tải về văn bản tại đây: http://vanbanphapluat.co/cong-van-5587-vpcp-dmdn-dai-dien-chu-so-huu-von-nha-nuoc-tai-cong-ty-co-phan</dc:description>
  <cp:keywords>Công văn; 5587/VPCP-ĐMDN; Văn phòng Chính phủ; Phạm Viết Muôn; Doanh nghiệp</cp:keywords>
  <dc:language>en-US</dc:language>
  <cp:lastModifiedBy>Thư viện vanbanphapluat.co</cp:lastModifiedBy>
  <dcterms:modified xsi:type="dcterms:W3CDTF">2017-08-14T16:38:00Z</dcterms:modified>
  <cp:revision>2</cp:revision>
  <dc:subject>Công văn 5587/VPCP-ĐMDN  đại diện chủ sở hữu vốn nhà nước tại công ty cổ phần</dc:subject>
  <dc:title>Công văn 5587/VPCP-ĐMDN</dc:title>
</cp:coreProperties>
</file>