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72/TCHQ-GSQL</w:t>
              <w:br/>
            </w:r>
            <w:r>
              <w:rPr>
                <w:i/>
                <w:iCs/>
                <w:sz w:val="16"/>
              </w:rPr>
              <w:t xml:space="preserve">V/v kinh doanh hàng miễn thuế trong giai đoạn chuyển đổi </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xml:space="preserve">Tổng công ty Cảng hàng không miền Bắc </w:t>
              <w:br/>
              <w:t xml:space="preserve">(Địa chỉ: Cảng hàng không quốc tế Nội Bài, Huyện Sóc Sơn, TP. Hà Nội) </w:t>
            </w:r>
          </w:p>
        </w:tc>
      </w:tr>
    </w:tbl>
    <w:p>
      <w:pPr>
        <w:pStyle w:val="Normal"/>
        <w:spacing w:before="120" w:after="280"/>
        <w:rPr/>
      </w:pPr>
      <w:r>
        <w:rPr/>
        <w:t> </w:t>
      </w:r>
    </w:p>
    <w:p>
      <w:pPr>
        <w:pStyle w:val="Normal"/>
        <w:spacing w:before="120" w:after="280"/>
        <w:rPr/>
      </w:pPr>
      <w:r>
        <w:rPr/>
        <w:t xml:space="preserve">Trả lời công văn số 1811/CHKMB-TMDV ngày 30/6/2010 của Tổng công ty Cảng hàng không miền Bắc về việc xin phép kinh doanh hàng miễn thuế trong giai đoạn chuyển đổi; Theo báo cáo của Cục Hải quan thành phố Hà Nội về nội dung đề nghị của Tổng công ty, Tổng cục Hải quan có ý kiến như sau: </w:t>
      </w:r>
    </w:p>
    <w:p>
      <w:pPr>
        <w:pStyle w:val="Normal"/>
        <w:spacing w:before="120" w:after="280"/>
        <w:rPr/>
      </w:pPr>
      <w:r>
        <w:rPr/>
        <w:t xml:space="preserve">Quá trình hoạt động kinh doanh bán hàng miễn thuế của Tổng công ty trong thời gian qua còn tồn tại hai nội dung dưới đây: </w:t>
      </w:r>
    </w:p>
    <w:p>
      <w:pPr>
        <w:pStyle w:val="Normal"/>
        <w:spacing w:before="120" w:after="280"/>
        <w:rPr/>
      </w:pPr>
      <w:r>
        <w:rPr/>
        <w:t xml:space="preserve">1. Tổng công ty giao nhiệm vụ cho Công ty Thương mại và Dịch vụ hàng không kinh doanh, việc kinh doanh dựa trên cơ sở báo sổ không hạch toán độc lập nên gây ra một số khó khăn cho việc quản lý của cơ quan Hải quan. </w:t>
      </w:r>
    </w:p>
    <w:p>
      <w:pPr>
        <w:pStyle w:val="Normal"/>
        <w:spacing w:before="120" w:after="280"/>
        <w:rPr/>
      </w:pPr>
      <w:r>
        <w:rPr/>
        <w:t>2. Hệ thống máy tính nối mạng với cơ quan Hải quan chưa phù hợp theo quy định tại Quyết định số 24/2009/QĐ-TTg ngày 17/02/2009 của Thủ tướng Chính phủ và Thông tư số 120/2009/TT-BTC ngày 16/6/2009 của Bộ Tài chính.</w:t>
      </w:r>
    </w:p>
    <w:p>
      <w:pPr>
        <w:pStyle w:val="Normal"/>
        <w:spacing w:before="120" w:after="280"/>
        <w:rPr/>
      </w:pPr>
      <w:r>
        <w:rPr/>
        <w:t xml:space="preserve">Do đó, Tổng cục Hải quan đề nghị, đồng thời với việc hoàn tất thủ tục pháp lý để hoạt động kinh doanh với tư cách pháp nhân mới, Tổng công ty có trách nhiệm khắc phục xong những tồn tại nêu trên. </w:t>
      </w:r>
    </w:p>
    <w:p>
      <w:pPr>
        <w:pStyle w:val="Normal"/>
        <w:spacing w:before="120" w:after="280"/>
        <w:rPr/>
      </w:pPr>
      <w:r>
        <w:rPr/>
        <w:t xml:space="preserve">Trong giai đoạn chuyển đổi, Tổng công ty được phép tiếp tục thực hiện hoạt động nhập khẩu, xuất nhập kho và bán hàng miễn thuế tại khu cách ly xuất cảnh sân bay quốc tế Nội Bài. </w:t>
      </w:r>
    </w:p>
    <w:p>
      <w:pPr>
        <w:pStyle w:val="Normal"/>
        <w:spacing w:before="120" w:after="280"/>
        <w:rPr/>
      </w:pPr>
      <w:r>
        <w:rPr/>
        <w:t>Tổng cục Hải quan trả lời để Tổng công ty Cảng hàng không miền Bắc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TP Hà Nội (để thực hiện);</w:t>
              <w:br/>
              <w:t>- Lưu: VT, GSQL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472-tchq-gsql-kinh-doanh-hang-mien-thue-trong-giai-doan-chuyen-doi</dc:description>
  <cp:keywords>Công văn; 4472/TCHQ-GSQL; Tổng cục Hải quan; Vũ Ngọc Anh; Thương mại; Thuế - Phí - Lệ Phí</cp:keywords>
  <dc:language>en-US</dc:language>
  <cp:lastModifiedBy>Thư viện vanbanphapluat.co</cp:lastModifiedBy>
  <dcterms:modified xsi:type="dcterms:W3CDTF">2017-08-14T16:38:00Z</dcterms:modified>
  <cp:revision>2</cp:revision>
  <dc:subject>Công văn 4472/TCHQ-GSQL kinh doanh hàng miễn thuế trong giai đoạn chuyển đổi</dc:subject>
  <dc:title>Công văn 4472/TCHQ-GSQL</dc:title>
</cp:coreProperties>
</file>