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473/TCHQ-TXNK</w:t>
              <w:br/>
            </w:r>
            <w:r>
              <w:rPr>
                <w:i/>
                <w:iCs/>
                <w:sz w:val="16"/>
              </w:rPr>
              <w:t>V/v phân loại mặt hàng “ống thép không hàn”</w:t>
            </w:r>
          </w:p>
        </w:tc>
        <w:tc>
          <w:tcPr>
            <w:tcW w:w="5652" w:type="dxa"/>
            <w:tcBorders/>
          </w:tcPr>
          <w:p>
            <w:pPr>
              <w:pStyle w:val="Normal"/>
              <w:spacing w:before="120" w:after="0"/>
              <w:jc w:val="right"/>
              <w:rPr>
                <w:i/>
                <w:i/>
                <w:iCs/>
              </w:rPr>
            </w:pPr>
            <w:r>
              <w:rPr>
                <w:i/>
                <w:iCs/>
              </w:rPr>
              <w:t>Hà Nội, ngày 10 tháng 08 năm 2010</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 </w:t>
      </w:r>
    </w:p>
    <w:p>
      <w:pPr>
        <w:pStyle w:val="Normal"/>
        <w:spacing w:before="120" w:after="280"/>
        <w:rPr/>
      </w:pPr>
      <w:r>
        <w:rPr/>
        <w:t>Để thực hiện thống nhất toàn ngành trong việc phân loại mặt hàng “Ống thép không hàn, được sản xuất theo tiêu chuẩn API 5L-B/ASTM A53-B/ASTM A106-B sử dụng để dẫn đầu hoặc dẫn khí” nhập khẩu, Tổng cục Hải quan có ý kiến như sau:</w:t>
      </w:r>
    </w:p>
    <w:p>
      <w:pPr>
        <w:pStyle w:val="Normal"/>
        <w:spacing w:before="120" w:after="280"/>
        <w:rPr/>
      </w:pPr>
      <w:r>
        <w:rPr/>
        <w:t>1. Căn cứ Biểu thuế nhập khẩu ưu đãi ban hành kèm theo Thông tư số 216/2009/TT-BTC ngày ngày 12/11/2009 của Bộ Tài chính, Thông tư số 49/2010/TT-BTC ngày 12/04/2010 của Bộ Tài chính hướng dẫn phân loại, áp dụng mức thuế đối với hàng hóa xuất khẩu, nhập khẩu; Tham khảo Chú giải nhóm 73.04 của Hệ thống hài hòa mô tả và mã hóa hàng hóa của Tổ chức Hải quan thế giới (HS), thì:</w:t>
      </w:r>
    </w:p>
    <w:p>
      <w:pPr>
        <w:pStyle w:val="Normal"/>
        <w:spacing w:before="120" w:after="280"/>
        <w:rPr/>
      </w:pPr>
      <w:r>
        <w:rPr/>
        <w:t>Mặt hàng ống thép không hàn, nếu đáp ứng các tiêu chuẩn 5L hay 5LU cho ống dẫn và các tiêu chuẩn 5A, 5AC hay 5AX cho các ống đúc, đường ống và ống khoan của Viện Dầu lửa Mỹ (API) thuộc nhóm 73.04, mã số 7304.11.00.00 “-- Bằng thép không gỉ” hoặc mã số 7304.19.00.00 “-- Loại khác: hoặc 7304.22.00.00 “-- Ống khoan bằng thép không gỉ” hoặc 7304.23.00.00 “-- Ống khoan khác” hoặc 7304.24.00.00 “-- Loại khác, bằng thép không gỉ” hoặc 7304.29.00.00 “-- Loại khác”, có mức thuế suất thuế nhập khẩu ưu đãi theo quy định tại Biểu thuế nhập khẩu được áp dụng tại thời điểm nhập khẩu.</w:t>
      </w:r>
    </w:p>
    <w:p>
      <w:pPr>
        <w:pStyle w:val="Normal"/>
        <w:spacing w:before="120" w:after="280"/>
        <w:rPr/>
      </w:pPr>
      <w:r>
        <w:rPr/>
        <w:t>Yêu cầu Cục Hải quan các tỉnh, thành phố kiểm tra các lô hàng ống thép không hàn nhập khẩu được sản xuất theo các tiêu chuẩn API 5L-B/ASTM, A53-B/ASTM A106-B nếu tương ứng với tiêu chuẩn 5A, 5AC, 5AX cho các ống đúc và 5L, 5LU cho ống dẫn dùng cho ngành dầu khí thì phân loại và áp dụng mức thuế theo mã số 7304.11.00.00 hoặc 7304.19.00.00 cho ống dẫn và 7304.22.00.00, 7304.23.00.00, 7304.24.00.00, 7304.29.00.00 cho ống chống, ống và ống khoan, không phân biệt mục đích nhập khẩu có hay không sử dụng để dẫn dầu, dẫn khí.</w:t>
      </w:r>
    </w:p>
    <w:p>
      <w:pPr>
        <w:pStyle w:val="Normal"/>
        <w:spacing w:before="120" w:after="280"/>
        <w:rPr/>
      </w:pPr>
      <w:r>
        <w:rPr/>
        <w:t>2. Công văn này thay thế công văn số 7809/TCHQ-GSQL ngày 23/12/2009 của Tổng cục Hải quan.</w:t>
      </w:r>
    </w:p>
    <w:p>
      <w:pPr>
        <w:pStyle w:val="Normal"/>
        <w:spacing w:before="120" w:after="280"/>
        <w:rPr/>
      </w:pPr>
      <w:r>
        <w:rPr/>
        <w:t>Tổng cục Hải quan thông báo Cục Hải quan các tỉnh, thành phố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rung tâm PTPL hàng hóa XNK;</w:t>
              <w:br/>
              <w:t>- Cục KTSTQ; Cục GSQL; Cục ĐTCBL;</w:t>
              <w:br/>
              <w:t>- Lưu: VT, C.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Tổng cục Hải quan; vanbanphapluat.co</dc:creator>
  <dc:description>Xem chi tiết và tải về văn bản tại đây: http://vanbanphapluat.co/cong-van-4473-tchq-txnk-phan-loai-mat-hang-ong-thep-khong-han</dc:description>
  <cp:keywords>Công văn; 4473/TCHQ-TXNK; Tổng cục Hải quan; Hoàng Việt Cường; Thuế - Phí - Lệ Phí; Xuất nhập khẩu</cp:keywords>
  <dc:language>en-US</dc:language>
  <cp:lastModifiedBy>Thư viện vanbanphapluat.co</cp:lastModifiedBy>
  <dcterms:modified xsi:type="dcterms:W3CDTF">2017-08-14T16:38:00Z</dcterms:modified>
  <cp:revision>2</cp:revision>
  <dc:subject>Công văn 4473/TCHQ-TXNK  phân loại mặt hàng ống thép không hàn</dc:subject>
  <dc:title>Công văn 4473/TCHQ-TXNK</dc:title>
</cp:coreProperties>
</file>