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91/TCHQ-TXNK</w:t>
              <w:br/>
            </w:r>
            <w:r>
              <w:rPr>
                <w:i/>
                <w:iCs/>
                <w:sz w:val="16"/>
              </w:rPr>
              <w:t>V/v điều chỉnh thuế</w:t>
            </w:r>
          </w:p>
        </w:tc>
        <w:tc>
          <w:tcPr>
            <w:tcW w:w="5616" w:type="dxa"/>
            <w:tcBorders/>
          </w:tcPr>
          <w:p>
            <w:pPr>
              <w:pStyle w:val="Normal"/>
              <w:jc w:val="right"/>
              <w:rPr>
                <w:i/>
                <w:i/>
                <w:iCs/>
              </w:rPr>
            </w:pPr>
            <w:r>
              <w:rPr>
                <w:i/>
                <w:iCs/>
              </w:rPr>
              <w:t>Hà Nội, ngày 10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M XNK Ô TÔ Hùng Dũng</w:t>
        <w:br/>
        <w:t>(191 phố Quan Nhân- phường Nhân Chính - Q.Thanh Xuân - Hà Nội)</w:t>
      </w:r>
    </w:p>
    <w:p>
      <w:pPr>
        <w:pStyle w:val="Normal"/>
        <w:spacing w:before="0" w:after="120"/>
        <w:rPr/>
      </w:pPr>
      <w:r>
        <w:rPr/>
        <w:t>Tổng cục Hải quan nhận được công văn số 03082010 CV/CT ngày 03/08/2010 của Công ty Cổ phần Thương mại XNK ô tô Hùng Dũng về xin điều chỉnh thuế GTGT và thuế TTĐB của 02 tờ khai đăng ký tại Chi cục Hải quan cửa khẩu cảng Hải Phòng KVIII - Cục Hải quan thành phố Hải Phòng (14868/NK/KD ngày 10/09/2009, 15247/NK/KD ngày 16/09/2009), do sơ suất trong kê khai nộp thuế kế toán Công ty đã ghi nhầm số tiền phải nộp của từng sắc thuế. Về vấn đề này, Tổng cục Hải quan có ý kiến như sau:</w:t>
      </w:r>
    </w:p>
    <w:p>
      <w:pPr>
        <w:pStyle w:val="Normal"/>
        <w:spacing w:before="0" w:after="120"/>
        <w:rPr/>
      </w:pPr>
      <w:r>
        <w:rPr/>
        <w:t xml:space="preserve">Căn cứ </w:t>
      </w:r>
      <w:bookmarkStart w:id="0" w:name="dc_1"/>
      <w:r>
        <w:rPr/>
        <w:t>điểm 7 mục I Phần B Thông tư 128/2008/TT-BTC</w:t>
      </w:r>
      <w:bookmarkEnd w:id="0"/>
      <w:r>
        <w:rPr/>
        <w:t xml:space="preserve"> ngày 24/12/2008 của Bộ Tài chính hướng dẫn thu và quản lý các khoản thu ngân sách nhà nước qua Kho bạc Nhà nước: </w:t>
      </w:r>
      <w:r>
        <w:rPr>
          <w:i/>
          <w:iCs/>
        </w:rPr>
        <w:t>Trường hợp người nộp thuế tư phát hiện sai sót về mục lục NSNN, kỳ thuế, tên và mã số cơ quan thu, ... thì người nộp thuế phải tự lập và gửi giấy đề nghị điều chỉnh thu nộp NSNN (theo mẫu C1-07/NS) kèm theo chứng từ nộp tiền (bản sao và bản gốc) cho cơ quan thu. Cơ quan thu thực hiện kiểm tra, xác nhận thông tin điều chỉnh trên giấy đề nghị điều chỉnh và gửi Kho bạc Nhà nước nơi thu NSNN để thực hiện điều chỉnh</w:t>
      </w:r>
      <w:r>
        <w:rPr/>
        <w:t>.</w:t>
      </w:r>
    </w:p>
    <w:p>
      <w:pPr>
        <w:pStyle w:val="Normal"/>
        <w:spacing w:before="0" w:after="120"/>
        <w:rPr/>
      </w:pPr>
      <w:r>
        <w:rPr/>
        <w:t>Theo quy định trên, đề nghị Công ty Cổ phần Thương mại XNK ô tô Hùng Dũng lập giấy để điều chỉnh thu nộp ngân sách nhà nước (theo mẫu C1-07/NS) gửi Chi cục Hải quan cửa khẩu cảng Hải Phòng KVIII - Cục Hải quan thành phố Hải Phòng để kiểm tra và điều chỉnh sắc thuế phải nộp theo đúng quy định.</w:t>
      </w:r>
    </w:p>
    <w:p>
      <w:pPr>
        <w:pStyle w:val="Normal"/>
        <w:spacing w:before="0" w:after="120"/>
        <w:rPr/>
      </w:pPr>
      <w:r>
        <w:rPr/>
        <w:t>Tổng cục Hải quan thông báo để Công ty Cổ phần Thương mại XNK ô tô Hùng Dũ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491-tchq-txnk-dieu-chinh-thue</dc:description>
  <cp:keywords>Công văn; 4491/TCHQ-TXNK; Tổng cục Hải quan; Nguyễn Hoàng Tuấn; Thuế - Phí - Lệ Phí</cp:keywords>
  <dc:language>en-US</dc:language>
  <cp:lastModifiedBy>Thư viện vanbanphapluat.co</cp:lastModifiedBy>
  <dcterms:modified xsi:type="dcterms:W3CDTF">2017-08-14T16:38:00Z</dcterms:modified>
  <cp:revision>2</cp:revision>
  <dc:subject>Công văn 4491/TCHQ-TXNK điều chỉnh thuế</dc:subject>
  <dc:title>Công văn 4491/TCHQ-TXNK</dc:title>
</cp:coreProperties>
</file>