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29/TTg-KTN</w:t>
              <w:br/>
            </w:r>
            <w:r>
              <w:rPr>
                <w:i/>
                <w:iCs/>
                <w:sz w:val="16"/>
              </w:rPr>
              <w:t>V/v cho phép Nhà đầu tư BOT được tổ chức thu phí Dự án sửa chữa và nâng cấp mở rộng một số đoạn qua thị trấn trên quốc lộ 20</w:t>
            </w:r>
          </w:p>
        </w:tc>
        <w:tc>
          <w:tcPr>
            <w:tcW w:w="5652" w:type="dxa"/>
            <w:tcBorders/>
          </w:tcPr>
          <w:p>
            <w:pPr>
              <w:pStyle w:val="Normal"/>
              <w:spacing w:before="120" w:after="0"/>
              <w:jc w:val="right"/>
              <w:rPr>
                <w:i/>
                <w:i/>
                <w:iCs/>
                <w:sz w:val="20"/>
              </w:rPr>
            </w:pPr>
            <w:r>
              <w:rPr>
                <w:i/>
                <w:iCs/>
                <w:sz w:val="20"/>
              </w:rPr>
              <w:t>Hà Nội, ngày 11 tháng 08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Giao thông vận tải;</w:t>
              <w:br/>
              <w:t>- Ủy ban nhân dân tỉnh Lâm Đồng;</w:t>
              <w:br/>
              <w:t>- Công ty cổ phần BOT quốc lộ 20.</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Công ty cổ phần BOT quốc lộ 20 (công văn số 09/CT BOT ngày 18 tháng 6 năm 2010), ý kiến của Bộ Giao thông vận tải (công văn số 4980/BGTVT-KHĐT ngày 26 tháng 7 năm 2010), Bộ Kế hoạch và Đầu tư (công văn số 5265/BKH-GS&amp;TĐĐT ngày 29 tháng 7 năm 2010), Bộ Tài chính (công văn số 8773/BTC-ĐT ngày 6 tháng 7 năm 2010) về việc cho phép Nhà đầu tư BOT được tổ chức thu phí Dự án sửa chữa và nâng cấp mở rộng một số đoạn qua thị trấn trên quốc lộ 20, Thủ tướng Chính phủ có ý kiến như sau: </w:t>
      </w:r>
    </w:p>
    <w:p>
      <w:pPr>
        <w:pStyle w:val="Normal"/>
        <w:spacing w:before="120" w:after="280"/>
        <w:rPr/>
      </w:pPr>
      <w:r>
        <w:rPr>
          <w:sz w:val="20"/>
        </w:rPr>
        <w:t xml:space="preserve">1. Đồng ý Nhà đầu tư BOT được tổ chức thu phí Dự án sửa chữa và nâng cấp mở rộng một số đoạn qua thị trấn trên quốc lộ 20 từ tháng 9 năm 2010 như đề nghị của các Bộ tại các công văn nêu trên. Bộ Giao thông vận tải và Nhà đầu tư BOT thống nhất triển khai thực hiện theo quy định hiện hành. </w:t>
      </w:r>
    </w:p>
    <w:p>
      <w:pPr>
        <w:pStyle w:val="Normal"/>
        <w:spacing w:before="120" w:after="280"/>
        <w:rPr>
          <w:sz w:val="20"/>
        </w:rPr>
      </w:pPr>
      <w:r>
        <w:rPr>
          <w:sz w:val="20"/>
        </w:rPr>
        <w:t>2. Ủy ban nhân dân tỉnh Lâm Đồng chỉ đạo để giải quyết dứt điểm vướng mắc trong công tác đền bù giải phóng mặt bằng cho Dự á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PTTg Hoàng Trung Hải;</w:t>
              <w:br/>
              <w:t>- Bộ Kế hoạch và Đầu tư;</w:t>
              <w:br/>
              <w:t>- Bộ Tài chính;</w:t>
              <w:br/>
              <w:t>- VPCP: BTCN, PCN Văn Trọng Lý, Cổng TTĐT, các Vụ: KTTH, TH, ĐP, TKBT;</w:t>
              <w:br/>
              <w:t>- Lưu: VT, KTN (4).</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hủ tướng Chính phủ; vanbanphapluat.co</dc:creator>
  <dc:description>Xem chi tiết và tải về văn bản tại đây: http://vanbanphapluat.co/cong-van-1429-ttg-ktn-cho-phep-nha-dau-tu-bot-duoc-to-chuc-thu-phi-du-an</dc:description>
  <cp:keywords>Công văn; 1429/TTg-KTN; Thủ tướng Chính phủ; Hoàng Trung Hải; Đầu tư</cp:keywords>
  <dc:language>en-US</dc:language>
  <cp:lastModifiedBy>Thư viện vanbanphapluat.co</cp:lastModifiedBy>
  <dcterms:modified xsi:type="dcterms:W3CDTF">2017-08-14T16:38:00Z</dcterms:modified>
  <cp:revision>2</cp:revision>
  <dc:subject>Công văn 1429/TTg-KTN cho phép Nhà đầu tư BOT được tổ chức thu phí Dự án</dc:subject>
  <dc:title>Công văn 1429/TTg-KTN</dc:title>
</cp:coreProperties>
</file>