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10/VPCP-KTN</w:t>
              <w:br/>
            </w:r>
            <w:r>
              <w:rPr>
                <w:i/>
                <w:iCs/>
                <w:sz w:val="16"/>
              </w:rPr>
              <w:t>V/v thực hiện các dự án nạo vét, khơi thông luồng lạch kết hợp tận thu cát nhiễm mặn để xuất khẩu.</w:t>
            </w:r>
          </w:p>
        </w:tc>
        <w:tc>
          <w:tcPr>
            <w:tcW w:w="5652" w:type="dxa"/>
            <w:tcBorders/>
          </w:tcPr>
          <w:p>
            <w:pPr>
              <w:pStyle w:val="Normal"/>
              <w:spacing w:before="120" w:after="0"/>
              <w:jc w:val="right"/>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pPr>
            <w:r>
              <w:rPr>
                <w:b/>
                <w:bCs/>
              </w:rPr>
              <w:t>Kính gửi:</w:t>
            </w:r>
            <w:r>
              <w:rPr/>
              <w:t xml:space="preserve"> </w:t>
            </w:r>
          </w:p>
        </w:tc>
        <w:tc>
          <w:tcPr>
            <w:tcW w:w="5612" w:type="dxa"/>
            <w:tcBorders/>
          </w:tcPr>
          <w:p>
            <w:pPr>
              <w:pStyle w:val="Normal"/>
              <w:spacing w:before="120" w:after="0"/>
              <w:rPr/>
            </w:pPr>
            <w:r>
              <w:rPr/>
              <w:t>- Ủy ban nhân dân tỉnh Bình Định;</w:t>
              <w:br/>
              <w:t>- Công ty TNHH thương mại dịch vụ Tất Đại Thành;</w:t>
              <w:br/>
              <w:t>- Doanh nghiệp tư nhân thương mại dịch vụ Hoàng Việt.</w:t>
            </w:r>
          </w:p>
        </w:tc>
      </w:tr>
    </w:tbl>
    <w:p>
      <w:pPr>
        <w:pStyle w:val="Normal"/>
        <w:spacing w:before="120" w:after="280"/>
        <w:rPr/>
      </w:pPr>
      <w:r>
        <w:rPr/>
        <w:t> </w:t>
      </w:r>
    </w:p>
    <w:p>
      <w:pPr>
        <w:pStyle w:val="Normal"/>
        <w:spacing w:before="120" w:after="280"/>
        <w:rPr/>
      </w:pPr>
      <w:r>
        <w:rPr/>
        <w:t>Xét đề nghị của Ủy ban nhân dân tỉnh Bình Định tại công văn số 2543/UBND-NĐ ngày 28 tháng 7 năm 2010 và của Công ty TNHH thương mại dịch vụ Tất Đại Thành, Doanh nghiệp tư nhân thương mại dịch vụ Hoàng Việt (công văn số 0123-HV ngày 1 tháng 8 năm 2010) về việc thực hiện các dự án nạo vét, khơi thông luồng lạch các sông, cửa sông giáp biển, cảng biển, kết hợp tận thu cát nhiễm mặn để xuất khẩu, Phó Thủ tướng Hoàng Trung Hải có ý kiến như sau:</w:t>
      </w:r>
    </w:p>
    <w:p>
      <w:pPr>
        <w:pStyle w:val="Normal"/>
        <w:spacing w:before="120" w:after="280"/>
        <w:rPr/>
      </w:pPr>
      <w:r>
        <w:rPr/>
        <w:t>Ủy ban nhân dân tỉnh Bình Định, Công ty TNHH thương mại dịch vụ Tất Đại Thành và Doanh nghiệp tư nhân thương mại dịch vụ Hoàng Việt thực hiện chỉ đạo của Thủ tướng Chính phủ tại văn bản số 5220/VPCP-KTN ngày 27 tháng 7 năm 2010.</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VPCP: BTCN, PCN Văn Trọng Lý, Cổng TTĐT, các Vụ: TH, ĐP;</w:t>
              <w:br/>
              <w:t>- Lưu: VT, KTN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10-vpcp-ktn-thuc-hien-du-an-nao-vet-khoi-thong-luong-lach</dc:description>
  <cp:keywords>Công văn; 5610/VPCP-KTN; Văn phòng Chính phủ; Văn Trọng Lý; Tài nguyên - Môi trường</cp:keywords>
  <dc:language>en-US</dc:language>
  <cp:lastModifiedBy>Thư viện vanbanphapluat.co</cp:lastModifiedBy>
  <dcterms:modified xsi:type="dcterms:W3CDTF">2017-08-14T16:38:00Z</dcterms:modified>
  <cp:revision>2</cp:revision>
  <dc:subject>Công văn 5610/VPCP-KTN thực hiện dự án nạo vét, khơi thông luồng lạch</dc:subject>
  <dc:title>Công văn 5610/VPCP-KTN</dc:title>
</cp:coreProperties>
</file>