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20/VPCP-KTTH</w:t>
              <w:br/>
            </w:r>
            <w:r>
              <w:rPr>
                <w:i/>
                <w:iCs/>
                <w:sz w:val="16"/>
              </w:rPr>
              <w:t>V/v: trình dự án Nghị quyết miễn, giảm thuế sử dụng đất nông nghiệp giai đoạn 2011-2020</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right"/>
              <w:rPr>
                <w:b/>
                <w:b/>
                <w:bCs/>
              </w:rPr>
            </w:pPr>
            <w:r>
              <w:rPr>
                <w:b/>
                <w:bCs/>
              </w:rPr>
              <w:t xml:space="preserve">Kính gửi: </w:t>
            </w:r>
          </w:p>
        </w:tc>
        <w:tc>
          <w:tcPr>
            <w:tcW w:w="5301" w:type="dxa"/>
            <w:tcBorders/>
          </w:tcPr>
          <w:p>
            <w:pPr>
              <w:pStyle w:val="Normal"/>
              <w:spacing w:before="120" w:after="0"/>
              <w:rPr/>
            </w:pPr>
            <w:r>
              <w:rPr/>
              <w:t>- Bộ Tài chính;</w:t>
              <w:br/>
              <w:t>- Bộ Tư pháp.</w:t>
            </w:r>
          </w:p>
        </w:tc>
      </w:tr>
    </w:tbl>
    <w:p>
      <w:pPr>
        <w:pStyle w:val="Normal"/>
        <w:spacing w:before="120" w:after="280"/>
        <w:rPr/>
      </w:pPr>
      <w:r>
        <w:rPr/>
        <w:t>Xét đề nghị của Bộ Tài chính (công văn số 83/TTr-BTC ngày 07 tháng 7 năm 2010, số 10206/BTC-CST ngày 05 tháng 8 năm 2010) về việc trình dự án Nghị quyết của Quốc hội về miễn, giảm thuế sử dụng đất nông nghiệp, thay mặt Thủ tướng Chính phủ, Phó Thủ tướng Nguyễn Sinh hùng giao Bộ trưởng Bộ Tài chính, thừa ủy quyền Thủ tướng Chính phủ ký trình Ủy ban Thường vụ Quốc hội dự án Nghị quyết trên và làm việc với các cơ quan liên quan của Quốc hội để hoàn chỉnh tiếp dự án Nghị quyết nà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xml:space="preserve">- VPCP: BTCN, các PCN: Phạm Văn Phượng, Kiều Đình Thụ, Cổng TTĐT, các Vụ: TH, PL, </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20-vpcp-ktth-trinh-du-an-nghi-quyet-mien-giam-thue-su-dung-dat-nong</dc:description>
  <cp:keywords>Công văn; 5620/VPCP-KTTH; Văn phòng Chính phủ; Phạm Văn Phượng; Thuế - Phí - Lệ Phí</cp:keywords>
  <dc:language>en-US</dc:language>
  <cp:lastModifiedBy>Thư viện vanbanphapluat.co</cp:lastModifiedBy>
  <dcterms:modified xsi:type="dcterms:W3CDTF">2017-08-14T16:38:00Z</dcterms:modified>
  <cp:revision>2</cp:revision>
  <dc:subject>Công văn 5620/VPCP-KTTH trình dự án Nghị quyết miễn, giảm thuế sử dụng đất nông</dc:subject>
  <dc:title>Công văn 5620/VPCP-KTTH</dc:title>
</cp:coreProperties>
</file>