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38/VPCP-KTN</w:t>
              <w:br/>
            </w:r>
            <w:r>
              <w:rPr>
                <w:i/>
                <w:iCs/>
                <w:sz w:val="16"/>
              </w:rPr>
              <w:t>V/v chuyển chủ đầu tư dự án Nhà máy thủy điện Đắk Mi 2.</w:t>
            </w:r>
          </w:p>
        </w:tc>
        <w:tc>
          <w:tcPr>
            <w:tcW w:w="5652" w:type="dxa"/>
            <w:tcBorders/>
          </w:tcPr>
          <w:p>
            <w:pPr>
              <w:pStyle w:val="Normal"/>
              <w:spacing w:before="120" w:after="0"/>
              <w:jc w:val="right"/>
              <w:rPr>
                <w:i/>
                <w:i/>
                <w:iCs/>
              </w:rPr>
            </w:pPr>
            <w:r>
              <w:rPr>
                <w:i/>
                <w:iCs/>
              </w:rPr>
              <w:t>Hà Nội, ngày 11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Bộ Công Thương;</w:t>
              <w:br/>
              <w:t>- Ủy ban nhân dân tỉnh Quảng Nam.</w:t>
            </w:r>
          </w:p>
        </w:tc>
      </w:tr>
    </w:tbl>
    <w:p>
      <w:pPr>
        <w:pStyle w:val="Normal"/>
        <w:spacing w:before="120" w:after="280"/>
        <w:rPr/>
      </w:pPr>
      <w:r>
        <w:rPr/>
        <w:t> </w:t>
      </w:r>
    </w:p>
    <w:p>
      <w:pPr>
        <w:pStyle w:val="Normal"/>
        <w:spacing w:before="120" w:after="280"/>
        <w:rPr/>
      </w:pPr>
      <w:r>
        <w:rPr/>
        <w:t>Xét đề nghị của Tổng công ty Cơ điện – Xây dựng Nông nghiệp và Thủy lợi (công văn số 451/TCT-BTC ngày 09 tháng 6 năm 2010); ý kiến của các Bộ: Công Thương (công văn số 6439/BCT-NL ngày 01 tháng 7 năm 2010), Kế hoạch và Đầu tư (công văn số 5254/BKH-PTDN ngày 29 tháng 7 năm 2010), về việc chuyển đổi chủ đầu tư dự án Nhà máy thủy điện Đăc Mi 2, tỉnh Quảng Nam; Phó Thủ tướng Hoàng Trung Hải có ý kiến như sau:</w:t>
      </w:r>
    </w:p>
    <w:p>
      <w:pPr>
        <w:pStyle w:val="Normal"/>
        <w:spacing w:before="120" w:after="280"/>
        <w:rPr/>
      </w:pPr>
      <w:r>
        <w:rPr/>
        <w:t>1. Đồng ý Công ty cổ phần năng lượng Agrita Quảng Nam (Agritam) làm chủ đầu tư dự án Nhà máy thủy điện Đăc Mi 2 thay Tổng công ty Cơ điện – Xây dựng Nông nghiệp và Thủy lợi (Agrimeco).</w:t>
      </w:r>
    </w:p>
    <w:p>
      <w:pPr>
        <w:pStyle w:val="Normal"/>
        <w:spacing w:before="120" w:after="280"/>
        <w:rPr/>
      </w:pPr>
      <w:r>
        <w:rPr/>
        <w:t>2. Ủy ban nhân dân tỉnh Quảng Nam chủ trì, phối hợp với các Bộ, ngành liên quan hướng dẫn Agritam thực hiện Dự án nhà máy thủy điện nêu trên theo đúng quy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Các Bộ: KHĐT, XD, TC, NN&amp;PTNT;</w:t>
              <w:br/>
              <w:t>- Tập đoàn Điện lực Việt Nam;</w:t>
              <w:br/>
              <w:t>- TCT Cơ điện – Xây dựng Nông nghiệp và Thủy lợi;</w:t>
              <w:br/>
              <w:t>- CTCP năng lượng Agrita Quảng Nam;</w:t>
              <w:br/>
              <w:t>- VPCP: BTCN, PCN  Văn Trọng Lý, các Vụ: TKBT, TH, Cổng TTĐT;</w:t>
              <w:br/>
              <w:t>- Lưu: VT, KTN (4)</w:t>
            </w:r>
          </w:p>
        </w:tc>
        <w:tc>
          <w:tcPr>
            <w:tcW w:w="4335"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38-vpcp-ktn-chuyen-chu-dau-tu-du-an-nha-may-thuy-dien-dak-mi-2</dc:description>
  <cp:keywords>Công văn; 5638/VPCP-KTN; Văn phòng Chính phủ; Văn Trọng Lý; Đầu tư</cp:keywords>
  <dc:language>en-US</dc:language>
  <cp:lastModifiedBy>Thư viện vanbanphapluat.co</cp:lastModifiedBy>
  <dcterms:modified xsi:type="dcterms:W3CDTF">2017-08-14T16:38:00Z</dcterms:modified>
  <cp:revision>2</cp:revision>
  <dc:subject>Công văn 5638/VPCP-KTN chuyển chủ đầu tư dự án Nhà máy thủy điện Đắk Mi 2</dc:subject>
  <dc:title>Công văn 5638/VPCP-KTN</dc:title>
</cp:coreProperties>
</file>