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4577/TCHQ-TXNK</w:t>
              <w:br/>
            </w:r>
            <w:r>
              <w:rPr>
                <w:i/>
                <w:iCs/>
                <w:sz w:val="16"/>
              </w:rPr>
              <w:t>V/v Phân loại mặt hàng giống nấm mèo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8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/>
            </w:pPr>
            <w:r>
              <w:rPr/>
              <w:t>- Công ty TNHH một thành viên Kiến Nhỏ</w:t>
              <w:br/>
              <w:t>(59/30c TCH10, P.Tân Chánh Hiệp, Q.12, TPHCM)</w:t>
              <w:br/>
              <w:t>- Cục Hải quan TP Hồ Chí Mi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11506/CVBTC ngày 15/6/2010 của Công ty TNHH một thành viên Kiến Nhỏ về việc phân loại hàng hóa đối với mặt hàng giống nấm mèo theo tờ khai số 40466 ngày 11/5/2010 tại Chi cục Hải quan Cát Lái thuộc Cục Hải quan TP Hồ Chí Minh, Tổng cục Hải quan có ý kiến như sau:</w:t>
      </w:r>
    </w:p>
    <w:p>
      <w:pPr>
        <w:pStyle w:val="Normal"/>
        <w:spacing w:before="0" w:after="120"/>
        <w:rPr/>
      </w:pPr>
      <w:r>
        <w:rPr/>
        <w:t>Căn cứ Danh mục hàng hóa xuất khẩu, nhập khẩu ban hành kèm theo Quyết định số 107/2007/QĐ-BTC ngày 25/12/2007 của Bộ Tài chính hướng dẫn việc phân loại, áp dụng mức thuế suất đối với hàng hóa xuất khẩu, nhập khẩu; Thông tư 216/2009/TT-BTC ngày 12/11/2009 của Bộ Tài chính quy định mức thuế suất của Biểu thuế xuất khẩu, Biểu thuế nhập khẩu ưu đãi theo danh mục mặt hàng chịu thuế; thì:</w:t>
      </w:r>
    </w:p>
    <w:p>
      <w:pPr>
        <w:pStyle w:val="Normal"/>
        <w:spacing w:before="0" w:after="120"/>
        <w:rPr/>
      </w:pPr>
      <w:r>
        <w:rPr/>
        <w:t>Mặt hàng Giống nấm mèo ở dạng tươi hoặc ướp lạnh thuộc nhóm 07.09, mã số 0709.59.00.00, thuế suất thuế nhập khẩu ưu đãi là 15% (mười lăm phần trăm).</w:t>
      </w:r>
    </w:p>
    <w:p>
      <w:pPr>
        <w:pStyle w:val="Normal"/>
        <w:spacing w:before="0" w:after="120"/>
        <w:rPr/>
      </w:pPr>
      <w:r>
        <w:rPr/>
        <w:t>Tổng cục Hải quan thông báo để các đơn vị được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183"/>
      </w:tblGrid>
      <w:tr>
        <w:trPr/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TỔNG CỤC TRƯỞNG</w:t>
              <w:br/>
              <w:t xml:space="preserve">KT.CỤC TRƯỞNG </w:t>
              <w:br/>
              <w:t>CỤC THUẾ XUẤT NHẬP KHẨU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8:00Z</dcterms:created>
  <dc:creator>Tổng cục Hải quan; vanbanphapluat.co</dc:creator>
  <dc:description>Xem chi tiết và tải về văn bản tại đây: http://vanbanphapluat.co/cong-van-4577-tchq-txnk-phan-loai-mat-hang-giong-nam-meo</dc:description>
  <cp:keywords>Công văn; 4577/TCHQ-TXNK; Tổng cục Hải quan; Nguyễn Hải Trang; Xuất nhập khẩu</cp:keywords>
  <dc:language>en-US</dc:language>
  <cp:lastModifiedBy>Thư viện vanbanphapluat.co</cp:lastModifiedBy>
  <dcterms:modified xsi:type="dcterms:W3CDTF">2017-08-14T16:38:00Z</dcterms:modified>
  <cp:revision>2</cp:revision>
  <dc:subject>Công văn 4577/TCHQ-TXNK  phân loại mặt hàng giống nấm mèo</dc:subject>
  <dc:title>Công văn 4577/TCHQ-TXNK</dc:title>
</cp:coreProperties>
</file>