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09/TCHQ-GSQL</w:t>
              <w:br/>
            </w:r>
            <w:r>
              <w:rPr>
                <w:i/>
                <w:iCs/>
                <w:sz w:val="16"/>
              </w:rPr>
              <w:t>V/v mặt hàng điều hòa nhiệt độ tái xuất qua cửa khẩu Cầu Treo</w:t>
            </w:r>
          </w:p>
        </w:tc>
        <w:tc>
          <w:tcPr>
            <w:tcW w:w="572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Hà Tĩnh;</w:t>
              <w:br/>
              <w:t>- Cục Hải quan TP. Đà Nẵng;</w:t>
              <w:br/>
              <w:t>- Cục Hải quan Quảng Trị.</w:t>
            </w:r>
          </w:p>
        </w:tc>
      </w:tr>
    </w:tbl>
    <w:p>
      <w:pPr>
        <w:pStyle w:val="Normal"/>
        <w:spacing w:before="120" w:after="280"/>
        <w:rPr/>
      </w:pPr>
      <w:r>
        <w:rPr/>
        <w:t> </w:t>
      </w:r>
    </w:p>
    <w:p>
      <w:pPr>
        <w:pStyle w:val="Normal"/>
        <w:spacing w:before="120" w:after="280"/>
        <w:rPr/>
      </w:pPr>
      <w:r>
        <w:rPr/>
        <w:t>Tổng cục Hải quan nhận được công văn số 973/HQHT-NV ngày 03/8/2010 của Cục Hải quan Hà Tĩnh báo cáo việc thẩm lậu vào nội địa Việt Nam đối với mặt hàng điều hòa nhiệt độ của một số doanh nghiệp có trụ sở tại Quảng Trị làm thủ tục tạm nhập tại các đơn vị thuộc Cục Hải quan TP. Đà Nẵng, Cục Hải quan Quảng Trị và tái xuất sang Lào qua Chi cục Hải quan cửa khẩu quốc tế Cầu Treo - Hà Tĩnh, Tổng cục Hải quan có ý kiến như sau:</w:t>
      </w:r>
    </w:p>
    <w:p>
      <w:pPr>
        <w:pStyle w:val="Normal"/>
        <w:spacing w:before="120" w:after="280"/>
        <w:rPr/>
      </w:pPr>
      <w:r>
        <w:rPr/>
        <w:t>1- Yêu cầu Cục Hải quan các tỉnh, thành phố nêu trên chỉ đạo các Chi cục Hải quan trực thuộc khi làm thủ tục tạm nhập tái xuất mặt hàng này phải thực hiện đúng quy định hiện hành, tăng cường công tác kiểm tra, giám sát đảm bảo hàng hóa được tái xuất khẩu ra khỏi lãnh thổ Việt Nam.</w:t>
      </w:r>
    </w:p>
    <w:p>
      <w:pPr>
        <w:pStyle w:val="Normal"/>
        <w:spacing w:before="120" w:after="280"/>
        <w:rPr/>
      </w:pPr>
      <w:r>
        <w:rPr/>
        <w:t>2- Cục Hải quan Hà Tĩnh tiếp tục chỉ đạo Chi cục Hải quan CKQT Cầu Treo, Đội kiểm soát chống buôn lậu siết chặt các biện pháp kiểm soát ngăn chặn mặt hàng này thẩm lậu ngược trở lại Việt Nam.</w:t>
      </w:r>
    </w:p>
    <w:p>
      <w:pPr>
        <w:pStyle w:val="Normal"/>
        <w:spacing w:before="120" w:after="280"/>
        <w:rPr/>
      </w:pPr>
      <w:r>
        <w:rPr/>
        <w:t>3- Về kiến nghị của Cục Hải quan Hà Tĩnh nêu tại điểm 2 công văn số 973/HQHT-NV nêu trên là không có cơ sở, đề nghị Cục Hải quan Hà Tĩnh thực hiện theo quy định hiện hành.</w:t>
      </w:r>
    </w:p>
    <w:p>
      <w:pPr>
        <w:pStyle w:val="Normal"/>
        <w:spacing w:before="120" w:after="280"/>
        <w:rPr/>
      </w:pPr>
      <w:r>
        <w:rPr/>
        <w:t>Tổng cục Hải quan thông báo để các Cục Hải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9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609-tchq-gsql-ve-mat-hang-dieu-hoa-nhiet-do-tai-xuat-qua-cua-khau-cau</dc:description>
  <cp:keywords>Công văn; 4609/TCHQ-GSQL; Tổng cục Hải quan; Vũ Ngọc Anh; Xuất nhập khẩu</cp:keywords>
  <dc:language>en-US</dc:language>
  <cp:lastModifiedBy>Thư viện vanbanphapluat.co</cp:lastModifiedBy>
  <dcterms:modified xsi:type="dcterms:W3CDTF">2017-08-14T16:38:00Z</dcterms:modified>
  <cp:revision>2</cp:revision>
  <dc:subject>Công văn 4609/TCHQ-GSQL về mặt hàng điều hòa nhiệt độ tái xuất qua cửa khẩu Cầu</dc:subject>
  <dc:title>Công văn 4609/TCHQ-GSQL</dc:title>
</cp:coreProperties>
</file>