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616/TCHQ-GSQL</w:t>
              <w:br/>
            </w:r>
            <w:r>
              <w:rPr>
                <w:i/>
                <w:iCs/>
                <w:sz w:val="16"/>
              </w:rPr>
              <w:t>V/v: trị giá tính thuế xe ô tô Trung Quốc NK</w:t>
            </w:r>
          </w:p>
        </w:tc>
        <w:tc>
          <w:tcPr>
            <w:tcW w:w="5724" w:type="dxa"/>
            <w:tcBorders/>
          </w:tcPr>
          <w:p>
            <w:pPr>
              <w:pStyle w:val="Normal"/>
              <w:jc w:val="right"/>
              <w:rPr>
                <w:i/>
                <w:i/>
                <w:iCs/>
              </w:rPr>
            </w:pPr>
            <w:r>
              <w:rPr>
                <w:i/>
                <w:iCs/>
              </w:rPr>
              <w:t>Hà Nội, ngày 12 tháng 8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ỉnh Lào Cai.</w:t>
      </w:r>
    </w:p>
    <w:p>
      <w:pPr>
        <w:pStyle w:val="Normal"/>
        <w:spacing w:before="0" w:after="120"/>
        <w:rPr/>
      </w:pPr>
      <w:r>
        <w:rPr/>
        <w:t>Tổng cục Hải quan nhận được công văn số 1076/HQLC-NV ngày 03/8/2010 của Cục Hải quan tỉnh Lào Cai đề nghị cung cấp thông tin để xác định trị giá tính thuế các mặt hàng xe ôtô xuất xứ Trung quốc hiệu DongFeng EQ6400LP22Q, dung tích 1051cc; hiệu DongFeng EQ6390PF22Q và hiệu DongFeng EQ6400LP, dung tích 1310cc. Về vấn đề này, Tổng cục Hải quan cung cấp thông tin tham khảo như sau:</w:t>
      </w:r>
    </w:p>
    <w:p>
      <w:pPr>
        <w:pStyle w:val="Normal"/>
        <w:spacing w:before="0" w:after="120"/>
        <w:rPr/>
      </w:pPr>
      <w:r>
        <w:rPr/>
        <w:t>Xe ôtô 5 chỗ hiệu Zontye model XS 4605, dung tích 1299cm3, số sàn, sản xuất 2010 có giá khai báo được chấp nhận 3.525USD/c tại tờ khai số 7451/NKD ngày 14/5/2010 nhập khấu tại Chi cục HQ CK căng Hải Phòng KVII.</w:t>
      </w:r>
    </w:p>
    <w:p>
      <w:pPr>
        <w:pStyle w:val="Normal"/>
        <w:spacing w:before="0" w:after="120"/>
        <w:rPr/>
      </w:pPr>
      <w:r>
        <w:rPr/>
        <w:t>Yêu cầu Cục Hải quan tỉnh Lào Cai: Trên cơ sở thông tin dữ liệu tham khảo nêu trên kết hợp với thu thập các thông tin khác có liên quan để quy đổi các yếu tố dung tích, số chỗ ngồi và xác định lại trị giá tính thuể các lô hàng ôtô Trung Quốc hiệu DongFeng nêu trên theo đúng quy định tại Thông tư số 40/2008/TT-BTC ngày 21/5/2008 của Bộ Tài chính.</w:t>
      </w:r>
    </w:p>
    <w:p>
      <w:pPr>
        <w:pStyle w:val="Normal"/>
        <w:spacing w:before="0" w:after="120"/>
        <w:rPr/>
      </w:pPr>
      <w:r>
        <w:rPr/>
        <w:t>Tổng cục Hải quan thông báo để Cục Hải quan tỉnh Lào Ca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HQ các tỉnh, thành phố (để t/hiện);</w:t>
              <w:br/>
              <w:t>- Lưu: VT, TXNK (3).</w:t>
            </w:r>
          </w:p>
        </w:tc>
        <w:tc>
          <w:tcPr>
            <w:tcW w:w="4450"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Tổng cục Hải quan; vanbanphapluat.co</dc:creator>
  <dc:description>Xem chi tiết và tải về văn bản tại đây: http://vanbanphapluat.co/cong-van-4616-tchq-gsql-tri-gia-tinh-thue-xe-o-to-trung-quoc-nhap-khau</dc:description>
  <cp:keywords>Công văn; 4616/TCHQ-GSQL; Tổng cục Hải quan; Hoàng Việt Cường; Thuế - Phí - Lệ Phí; Xuất nhập khẩu</cp:keywords>
  <dc:language>en-US</dc:language>
  <cp:lastModifiedBy>Thư viện vanbanphapluat.co</cp:lastModifiedBy>
  <dcterms:modified xsi:type="dcterms:W3CDTF">2017-08-14T16:38:00Z</dcterms:modified>
  <cp:revision>2</cp:revision>
  <dc:subject>Công văn 4616/TCHQ-GSQL trị giá tính thuế xe ô tô Trung Quốc nhập khẩu</dc:subject>
  <dc:title>Công văn 4616/TCHQ-GSQL</dc:title>
</cp:coreProperties>
</file>