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90/VPCP-KTN</w:t>
              <w:br/>
            </w:r>
            <w:r>
              <w:rPr>
                <w:i/>
                <w:iCs/>
                <w:sz w:val="16"/>
              </w:rPr>
              <w:t>V/v đầu tư xây dựng cầu Hoàng Lam, thành phố Bến Tre</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120" w:after="0"/>
              <w:jc w:val="right"/>
              <w:rPr>
                <w:b/>
                <w:b/>
                <w:bCs/>
              </w:rPr>
            </w:pPr>
            <w:r>
              <w:rPr>
                <w:b/>
                <w:bCs/>
              </w:rPr>
              <w:t>Kính gửi:</w:t>
            </w:r>
          </w:p>
        </w:tc>
        <w:tc>
          <w:tcPr>
            <w:tcW w:w="5676" w:type="dxa"/>
            <w:tcBorders/>
          </w:tcPr>
          <w:p>
            <w:pPr>
              <w:pStyle w:val="Normal"/>
              <w:spacing w:before="120" w:after="0"/>
              <w:rPr/>
            </w:pPr>
            <w:r>
              <w:rPr/>
              <w:t>- Ủy ban nhân dân tỉnh Bến Tre;</w:t>
              <w:br/>
              <w:t>- Bộ Kế hoạch và Đầu tư;</w:t>
              <w:br/>
              <w:t>- Bộ Tài chính.</w:t>
            </w:r>
          </w:p>
        </w:tc>
      </w:tr>
    </w:tbl>
    <w:p>
      <w:pPr>
        <w:pStyle w:val="Normal"/>
        <w:spacing w:before="120" w:after="280"/>
        <w:rPr/>
      </w:pPr>
      <w:r>
        <w:rPr/>
        <w:t> </w:t>
      </w:r>
    </w:p>
    <w:p>
      <w:pPr>
        <w:pStyle w:val="Normal"/>
        <w:spacing w:before="120" w:after="280"/>
        <w:rPr/>
      </w:pPr>
      <w:r>
        <w:rPr/>
        <w:t>Xét đề nghị của Ủy ban nhân dân tỉnh Bến Tre (công văn số 2302/UBND-TCĐT ngày 16 tháng 6 năm 2010), ý kiến của Bộ Kế hoạch và Đầu tư (công văn số 5318/BKH-KTĐP&amp;LT ngày 02 tháng 8 năm 2010), Bộ Tài chính (công văn số 9780/BTC-ĐT ngày 26 tháng 7 năm 2010), Bộ Giao thông vận tải (công văn số 5010/BGTVT-KHĐT ngày 26 tháng 7 năm 2010) về việc đầu tư xây dựng cầu Hoàng Lam, thành phố Bến Tre, Phó Thủ tướng Hoàng Trung Hải có ý kiến như sau:</w:t>
      </w:r>
    </w:p>
    <w:p>
      <w:pPr>
        <w:pStyle w:val="Normal"/>
        <w:spacing w:before="120" w:after="280"/>
        <w:rPr/>
      </w:pPr>
      <w:r>
        <w:rPr/>
        <w:t>1. Đồng ý về nguyên tắc chủ trương đầu tư xây dựng cầu Hoàng Lam, thành phố Bến Tre. Việc đầu tư phải phù hợp với quy hoạch, đúng quy định hiện hành.</w:t>
      </w:r>
    </w:p>
    <w:p>
      <w:pPr>
        <w:pStyle w:val="Normal"/>
        <w:spacing w:before="120" w:after="280"/>
        <w:rPr/>
      </w:pPr>
      <w:r>
        <w:rPr/>
        <w:t>2. Về nguồn vốn thực hiện: Trước mắt, Ủy ban nhân dân tỉnh Bến Tre chủ động bố trí vốn từ ngân sách của địa phương và các nguồn vốn hợp pháp khác để thực hiện Dự án; việc sử dụng vốn trái phiếu Chính phủ giai đoạn 2011-2015 để hỗ trợ cho Tỉnh sẽ được xem xét sau khi có chủ trương cụ thể.</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hó TTg Hoàng Trung Hải;</w:t>
              <w:br/>
              <w:t>- Bộ Giao thông vận tải;</w:t>
              <w:br/>
              <w:t>- VPCP: BTCN, các PCN: Văn Trọng  Lý, Phạm Văn Phượng, Cổng TTĐT, các Vụ: KTTH, TH, ĐP, TKBT;</w:t>
              <w:br/>
              <w:t>- Lưu: VT, KTN (5). Hong (20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90-vpcp-ktn-dau-tu-xay-dung-cau-hoang-lam-thanh-pho-ben-tre</dc:description>
  <cp:keywords>Công văn; 5690/VPCP-KTN; Văn phòng Chính phủ; Văn Trọng Lý; Đầu tư; Giao thông - Vận tải</cp:keywords>
  <dc:language>en-US</dc:language>
  <cp:lastModifiedBy>Thư viện vanbanphapluat.co</cp:lastModifiedBy>
  <dcterms:modified xsi:type="dcterms:W3CDTF">2017-08-14T16:38:00Z</dcterms:modified>
  <cp:revision>2</cp:revision>
  <dc:subject>Công văn 5690/VPCP-KTN đầu tư xây dựng cầu Hoàng Lam, thành phố Bến Tre</dc:subject>
  <dc:title>Công văn 5690/VPCP-KTN</dc:title>
</cp:coreProperties>
</file>