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691/VPCP-KTN</w:t>
              <w:br/>
            </w:r>
            <w:r>
              <w:rPr>
                <w:i/>
                <w:iCs/>
                <w:sz w:val="16"/>
              </w:rPr>
              <w:t>V/v chủ trương triển khai thực hiện đầu tư một số dự án giao thông trên địa bàn tỉnh Hậu Giang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tỉnh Hậu Giang;</w:t>
              <w:br/>
              <w:t>- Bộ Kế hoạch và Đầu tư;</w:t>
              <w:br/>
              <w:t>- Bộ Tài chính;</w:t>
              <w:br/>
              <w:t>- Bộ Giao thông vận tả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Hậu Giang (công văn số 1686/UBND-NCTH ngày 25 tháng 6 năm 2010), ý kiến của Bộ Kế hoạch và Đầu tư (công văn số 4700/BKH-KTĐP&amp;LT ngày 9 tháng 7 năm 2010), Bộ Tài chính (công văn số 9032/BTC-ĐT ngày 9 tháng 7 năm 2010), Bộ Giao thông vận tải (công văn số 4855/BGTVT-KHĐT ngày 20 tháng 7 năm 2010) về chủ trương triển khai thực hiện đầu tư một số dự án giao thông trên địa bàn tỉnh Hậu Gia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Việc quyết định đầu tư theo hình thức Hợp đồng Xây dựng – Chuyển giao và lựa chọn Nhà đầu tư thực hiện một số dự án giao thông trên địa bàn tỉnh Hậu Giang (gồm: đường Nguyễn Huệ, đường tỉnh 931, đường tỉnh 931B, đường 1 tháng 5 nối dài, đường tây sông Hậu), thuộc thẩm quyền của Chủ tịch Ủy ban nhân dân tỉnh Hậu Giang</w:t>
      </w:r>
    </w:p>
    <w:p>
      <w:pPr>
        <w:pStyle w:val="Normal"/>
        <w:spacing w:before="120" w:after="280"/>
        <w:rPr/>
      </w:pPr>
      <w:r>
        <w:rPr/>
        <w:t>2. Về nguồn vốn: Trước mắt, Ủy ban nhân dân tỉnh Hậu Giang chủ động bố trí từ ngân sách địa phương và huy động các nguồn vốn hợp pháp để thực hiện; việc sử dụng vốn trái phiếu Chính phủ giai đoạn 2011-2015 để hỗ trợ cho Tỉnh sẽ được xem xét sau khi có chủ trương cụ thể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;</w:t>
              <w:br/>
              <w:t>- Phó TTg Hoàng Trung Hải;</w:t>
              <w:br/>
              <w:t>- VPCP: BTCN, các PCN: Văn Trọng  Lý, Phạm Văn Phượng, Cổng TTĐT, các Vụ: KTTH, TH, ĐP, TKBT;</w:t>
              <w:br/>
              <w:t>- Lưu: VT, KTN (5). Hong (20b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8:00Z</dcterms:created>
  <dc:creator>Văn phòng Chính phủ; vanbanphapluat.co</dc:creator>
  <dc:description>Xem chi tiết và tải về văn bản tại đây: http://vanbanphapluat.co/cong-van-5691-vpcp-ktn-chu-truong-trien-khai-thuc-hien-dau-tu-mot-so-du-an</dc:description>
  <cp:keywords>Công văn; 5691/VPCP-KTN; Văn phòng Chính phủ; Văn Trọng Lý; Đầu tư; Giao thông - Vận tải</cp:keywords>
  <dc:language>en-US</dc:language>
  <cp:lastModifiedBy>Thư viện vanbanphapluat.co</cp:lastModifiedBy>
  <dcterms:modified xsi:type="dcterms:W3CDTF">2017-08-14T16:38:00Z</dcterms:modified>
  <cp:revision>2</cp:revision>
  <dc:subject>Công văn 5691/VPCP-KTN  chủ trương triển khai thực hiện đầu tư một số dự án</dc:subject>
  <dc:title>Công văn 5691/VPCP-KTN</dc:title>
</cp:coreProperties>
</file>