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6/TTg-KGVX</w:t>
              <w:br/>
            </w:r>
            <w:r>
              <w:rPr>
                <w:i/>
                <w:iCs/>
                <w:sz w:val="16"/>
              </w:rPr>
              <w:t>V/v thống nhất quy mô và phần hỗ trợ của ngân hàng Trung ương đầu tư cho Dự án Bệnh viện Ung bướu Nghệ An.</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Bộ Kế hoạch và Đầu tư;</w:t>
              <w:br/>
              <w:t>- Bộ Tài chính;</w:t>
              <w:br/>
              <w:t>- Bộ Y tế;</w:t>
              <w:br/>
              <w:t>- Bộ Khoa học và Công nghệ;</w:t>
              <w:br/>
              <w:t>- Ủy ban nhân dân tỉnh Nghệ An.</w:t>
            </w:r>
          </w:p>
        </w:tc>
      </w:tr>
    </w:tbl>
    <w:p>
      <w:pPr>
        <w:pStyle w:val="Normal"/>
        <w:spacing w:before="120" w:after="280"/>
        <w:rPr/>
      </w:pPr>
      <w:r>
        <w:rPr/>
        <w:t> </w:t>
      </w:r>
    </w:p>
    <w:p>
      <w:pPr>
        <w:pStyle w:val="Normal"/>
        <w:spacing w:before="120" w:after="280"/>
        <w:rPr/>
      </w:pPr>
      <w:r>
        <w:rPr/>
        <w:t>Xét đề nghị của Bộ Kế hoạch và Đầu tư (văn bản số 3519/BKH-LĐVX ngày 28 tháng 5 năm 2010), ý kiến của Bộ Y tế (văn bản số 2687/BYT-KH-TC ngày 29 tháng 4 năm 2010), Bộ Tài chính (văn bản số 5233/BTC-ĐT ngày 26 tháng 4 năm 2010) và Ủy ban nhân dân tỉnh Nghệ An (văn bản số 2638/UBND-VX ngày 10 tháng 5 năm 2010) về việc thống nhất quy mô và phần hỗ trợ của ngân sách Trung ương đầu tư cho dự án Bệnh viện Ung bướu Nghệ An, tiếp theo ý kiến chỉ đạo tại công văn số 69/TTg-KGVX ngày 13 tháng 01 năm 2010, Thủ tướng Chính phủ có ý kiến như sau:</w:t>
      </w:r>
    </w:p>
    <w:p>
      <w:pPr>
        <w:pStyle w:val="Normal"/>
        <w:spacing w:before="120" w:after="280"/>
        <w:rPr/>
      </w:pPr>
      <w:r>
        <w:rPr/>
        <w:t>1. Đồng ý nguyên tắc việc sử dụng nguồn trái phiếu Chính phủ giai đoạn 2011-2015 để hỗ trợ đầu tư xây dựng Bệnh viện Ung bướu Nghệ An quy mô 500 giường bệnh phục vụ chẩn đoán và điều trị bệnh ung thư cho nhân dân tại địa bàn tỉnh và khu vực Bắc Trung bộ.</w:t>
      </w:r>
    </w:p>
    <w:p>
      <w:pPr>
        <w:pStyle w:val="Normal"/>
        <w:spacing w:before="120" w:after="280"/>
        <w:rPr/>
      </w:pPr>
      <w:r>
        <w:rPr/>
        <w:t>2. Giao Bộ Y tế chủ trì, phối hợp với Bộ Kế hoạch và Đầu tư, Bộ Tài chính và Ủy ban nhân dân tỉnh Nghệ An đưa Dự án xây dựng Bệnh viện Ung bướu Nghệ An vào danh mục các dự án được sử dụng vốn trái phiếu Chính phủ theo Quyết định số 930/QĐ-TTg ngày 30 tháng 6 năm 2009 của Thủ tướng Chính phủ.</w:t>
      </w:r>
    </w:p>
    <w:p>
      <w:pPr>
        <w:pStyle w:val="Normal"/>
        <w:spacing w:before="120" w:after="280"/>
        <w:rPr/>
      </w:pPr>
      <w:r>
        <w:rPr/>
        <w:t>3. Bộ Kế hoạch và Đầu tư chủ trì, phối hợp với Bộ Tài chính, Bộ Y tế tổng hợp, bố trí nguồn vốn trái phiếu Chính phủ để thực hiện Dự án trong kế hoạch sử dụng trái phiếu hàng năm.</w:t>
      </w:r>
    </w:p>
    <w:p>
      <w:pPr>
        <w:pStyle w:val="Normal"/>
        <w:spacing w:before="120" w:after="280"/>
        <w:rPr/>
      </w:pPr>
      <w:r>
        <w:rPr/>
        <w:t>4. Ủy ban nhân dân tỉnh Nghệ An nghiên cứu, tiếp thu ý kiến các cơ quan liên quan, chỉ đạo lập, tổ chức thẩm định và phê duyệt Dự án theo quy định hiện hành. Cần hết sức chú ý việc đào tạo, chuẩn bị nguồn nhân lực để bệnh viện hoạt động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w:t>
              <w:br/>
              <w:t>- VPCP: BTCN, các PCN, Cổng TTĐT, các Vụ: KTTH, KTN, ĐP, TH;</w:t>
              <w:br/>
              <w:t>- Lưu: VT, KGVX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hủ tướng Chính phủ; vanbanphapluat.co</dc:creator>
  <dc:description>Xem chi tiết và tải về văn bản tại đây: http://vanbanphapluat.co/cong-van-1446-ttg-kgvx-quy-mo-va-phan-ho-tro-cua-ngan-hang-trung-uong</dc:description>
  <cp:keywords>Công văn; 1446/TTg-KGVX; Thủ tướng Chính phủ; Nguyễn Tấn Dũng; Đầu tư; Thể thao - Y tế</cp:keywords>
  <dc:language>en-US</dc:language>
  <cp:lastModifiedBy>Thư viện vanbanphapluat.co</cp:lastModifiedBy>
  <dcterms:modified xsi:type="dcterms:W3CDTF">2017-08-14T16:38:00Z</dcterms:modified>
  <cp:revision>2</cp:revision>
  <dc:subject>Công văn 1446/TTg-KGVX quy mô và phần hỗ trợ của ngân hàng Trung ương</dc:subject>
  <dc:title>Công văn 1446/TTg-KGVX</dc:title>
</cp:coreProperties>
</file>