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45/TCT-KK</w:t>
              <w:br/>
            </w:r>
            <w:r>
              <w:rPr>
                <w:i/>
                <w:iCs/>
                <w:sz w:val="16"/>
              </w:rPr>
              <w:t>V/v hoàn thuế GTGT</w:t>
            </w:r>
          </w:p>
        </w:tc>
        <w:tc>
          <w:tcPr>
            <w:tcW w:w="5847" w:type="dxa"/>
            <w:tcBorders/>
          </w:tcPr>
          <w:p>
            <w:pPr>
              <w:pStyle w:val="Normal"/>
              <w:jc w:val="right"/>
              <w:rPr>
                <w:i/>
                <w:i/>
                <w:iCs/>
              </w:rPr>
            </w:pPr>
            <w:r>
              <w:rPr>
                <w:i/>
                <w:iCs/>
              </w:rPr>
              <w:t>Hà Nội, ngày 13 tháng 0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3628/CT-PC ngày 11/6/2010, công văn số 2856/CT-PC ngày 13/5/2010 của Cục Thuế thành phố Hồ Chí Minh về việc hoàn thuế GTGT đối với dự án sử dụng nguồn vốn hỗ trợ chính thức không hoàn lại (ODA). Về vấn đề này, sau khi báo cáo và được sự đồng ý của Bộ Tài chính, Tổng cục Thuế có ý kiến như sau:</w:t>
      </w:r>
    </w:p>
    <w:p>
      <w:pPr>
        <w:pStyle w:val="Normal"/>
        <w:spacing w:before="0" w:after="120"/>
        <w:rPr/>
      </w:pPr>
      <w:r>
        <w:rPr/>
        <w:t xml:space="preserve">Căn cứ </w:t>
      </w:r>
      <w:bookmarkStart w:id="0" w:name="dc_20"/>
      <w:r>
        <w:rPr/>
        <w:t>Điều 1 2 Luật Kế toán số 03/2003/QH11</w:t>
      </w:r>
      <w:bookmarkEnd w:id="0"/>
      <w:r>
        <w:rPr/>
        <w:t xml:space="preserve"> ngày 17/6/2003;</w:t>
      </w:r>
    </w:p>
    <w:p>
      <w:pPr>
        <w:pStyle w:val="Normal"/>
        <w:spacing w:before="0" w:after="120"/>
        <w:rPr/>
      </w:pPr>
      <w:r>
        <w:rPr/>
        <w:t xml:space="preserve">Căn cứ </w:t>
      </w:r>
      <w:bookmarkStart w:id="1" w:name="dc_21"/>
      <w:r>
        <w:rPr/>
        <w:t>Điểm 1, Điểm 2 Mục III, Điểm 3 Mục IV Thông tư số 41/2002/TT-BTC</w:t>
      </w:r>
      <w:bookmarkEnd w:id="1"/>
      <w:r>
        <w:rPr/>
        <w:t xml:space="preserve"> ngày 03/5/2002 của Bộ Tài chính hướng dẫn thực hiện chính sách thuế đối với các chương trình, dự án sử dụng nguồn hỗ trợ phát triển chính thức (ODA) và </w:t>
      </w:r>
      <w:bookmarkStart w:id="2" w:name="dc_22"/>
      <w:r>
        <w:rPr/>
        <w:t xml:space="preserve">Điểm 2, Điểm 4 Mục V Thông tư số 123/2007/TT-BTC </w:t>
      </w:r>
      <w:bookmarkEnd w:id="2"/>
      <w:r>
        <w:rPr/>
        <w:t>ngày 23/10/2007 của Bộ Tài chính hướng dân thực hiện chính sách thuế và ưu đãi thuế đối với các chương trình, dự án sử dụng nguồn hỗ trợ phát triển chính thức (ODA);</w:t>
      </w:r>
    </w:p>
    <w:p>
      <w:pPr>
        <w:pStyle w:val="Normal"/>
        <w:spacing w:before="0" w:after="120"/>
        <w:rPr/>
      </w:pPr>
      <w:r>
        <w:rPr/>
        <w:t xml:space="preserve">Căn cứ </w:t>
      </w:r>
      <w:bookmarkStart w:id="3" w:name="dc_23"/>
      <w:r>
        <w:rPr/>
        <w:t>Điểm 3 Mục I Phần G Thông tư số 60/2007/TT-BTC</w:t>
      </w:r>
      <w:bookmarkEnd w:id="3"/>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pPr>
      <w:r>
        <w:rPr/>
        <w:t xml:space="preserve">Căn cứ </w:t>
      </w:r>
      <w:bookmarkStart w:id="4" w:name="dc_24"/>
      <w:r>
        <w:rPr/>
        <w:t xml:space="preserve">Mục I Phần D Thông tư số 120/2003/TT-BTC </w:t>
      </w:r>
      <w:bookmarkEnd w:id="4"/>
      <w:r>
        <w:rPr/>
        <w:t xml:space="preserve">ngày 12/12/2003 của Bộ Tài chính hướng dẫn về thuế GTGT, </w:t>
      </w:r>
      <w:bookmarkStart w:id="5" w:name="dc_25"/>
      <w:r>
        <w:rPr/>
        <w:t xml:space="preserve">Mục I Phần D Thông tư số 32/2007/TT-BTC </w:t>
      </w:r>
      <w:bookmarkEnd w:id="5"/>
      <w:r>
        <w:rPr/>
        <w:t>ngày 9/4/2007 của Bộ Tài chính hướng dẫn về thuế GTGT và Phần C Thông tư số 129/2008/TT-BTC ngày 26/12/2008 của Bộ Tài chính hướng dẫn về thuế GTGT, thì:</w:t>
      </w:r>
    </w:p>
    <w:p>
      <w:pPr>
        <w:pStyle w:val="Normal"/>
        <w:spacing w:before="0" w:after="120"/>
        <w:rPr/>
      </w:pPr>
      <w:r>
        <w:rPr/>
        <w:t>Theo quy định tại Luật Kế toán và các văn bản hướng dẫn thực hiện Luật Kế toán thì: các doanh nghiệp, tổ chức có vốn đầu tư nước ngoài, các chi nhánh, văn phòng đại diện của doanh nghiệp nước ngoài hoạt động tại Việt Nam và các tổ chức, cá nhân khác hoạt động kinh doanh tại Việt Nam phải thực hiện công tác kế toán theo quy định của Luật kế toán, hệ thống Chuẩn mực kế toán Việt Nam và Chế độ kế toán doanh nghiệp Việt Nam.</w:t>
      </w:r>
    </w:p>
    <w:p>
      <w:pPr>
        <w:pStyle w:val="Normal"/>
        <w:spacing w:before="0" w:after="120"/>
        <w:rPr/>
      </w:pPr>
      <w:r>
        <w:rPr/>
        <w:t>Trường hợp Văn phòng Điều hành xây dựng Hầm vượt sông Sài Gòn và Đường mới Thủ Thiêm và Liên doanh Obayashi-P.S Mitsubishi đề nghị hoàn thuế GTGT đối với dự án sử dụng nguồn hỗ trợ phát triển chính thức (ODA) không hoàn lại đủ thủ tục, đúng trường hợp được hoàn thuế GTGT thì đề nghị Cục Thuế thành phố Hồ Chí Minh giải quyết hoàn thuế cho doanh nghiệp theo quy định.</w:t>
      </w:r>
    </w:p>
    <w:p>
      <w:pPr>
        <w:pStyle w:val="Normal"/>
        <w:spacing w:before="0" w:after="120"/>
        <w:rPr/>
      </w:pPr>
      <w:r>
        <w:rPr/>
        <w:t>Trường hợp Văn phòng Điều hành xây dựng Hầm vượt sông Sài Gòn và Đường mới Thủ Thiêm và Liên doanh Obayashi-P.S Mitsubishi sử dụng kế toán Nhật theo dõi các Khoản thuế cho các Khoản phải thu, phải trả, không xuất trình được số kế toán được ghi chép bằng tiếng Việt thì Cục Thuế thành phố Hồ Chí Minh đề nghị cơ quan có thẩm quyền xử phạt vi phạm hành chính trong lĩnh vực kế toán theo quy định của Nghị định số 185/2004/NĐ-CP ngày 04/11/2004 của chính phủ về xử phạt vi phạm hành chính trong lĩnh vực kế toán.</w:t>
      </w:r>
    </w:p>
    <w:p>
      <w:pPr>
        <w:pStyle w:val="Normal"/>
        <w:spacing w:before="0" w:after="120"/>
        <w:rPr/>
      </w:pPr>
      <w:r>
        <w:rPr/>
        <w:t>Đề nghị Cục Thuế thành phổ Hồ Chí Minh hướng dẫn đơn vị thực hiện đúng quy định tại các văn bản quy định pháp luật về thuế và các văn bản quy phạm pháp luật khác có liên quan và hướng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6"/>
        <w:gridCol w:w="4714"/>
      </w:tblGrid>
      <w:tr>
        <w:trPr/>
        <w:tc>
          <w:tcPr>
            <w:tcW w:w="392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vụ: CST, PC, CĐKT&amp;KT,</w:t>
              <w:br/>
              <w:t>Cục QLN&amp;TCĐN (BTC);</w:t>
              <w:br/>
              <w:t>- Vụ PC, CS, HTQT (TCT);</w:t>
              <w:br/>
              <w:t>- Lưu: VT, KK(2b).</w:t>
            </w:r>
          </w:p>
        </w:tc>
        <w:tc>
          <w:tcPr>
            <w:tcW w:w="4714"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Thuế; vanbanphapluat.co</dc:creator>
  <dc:description>Xem chi tiết và tải về văn bản tại đây: http://vanbanphapluat.co/cong-van-3045-tct-kk-hoan-thue-gia-tri-gia-tang</dc:description>
  <cp:keywords>Công văn; 3045/TCT-KK; Tổng cục Thuế; Lê Hồng Hải; Thuế - Phí - Lệ Phí</cp:keywords>
  <dc:language>en-US</dc:language>
  <cp:lastModifiedBy>Thư viện vanbanphapluat.co</cp:lastModifiedBy>
  <dcterms:modified xsi:type="dcterms:W3CDTF">2017-08-14T16:39:00Z</dcterms:modified>
  <cp:revision>2</cp:revision>
  <dc:subject>Công văn 3045/TCT-KK hoàn thuế giá trị gia tăng</dc:subject>
  <dc:title>Công văn 3045/TCT-KK</dc:title>
</cp:coreProperties>
</file>