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739/VPCP-KTN</w:t>
              <w:br/>
            </w:r>
            <w:r>
              <w:rPr>
                <w:i/>
                <w:iCs/>
                <w:sz w:val="16"/>
              </w:rPr>
              <w:t>V/v điều chỉnh Dự án đầu tư Nhà máy thép Guang Lian Dung Quất, tỉnh Quảng Ngãi</w:t>
            </w:r>
          </w:p>
        </w:tc>
        <w:tc>
          <w:tcPr>
            <w:tcW w:w="5652" w:type="dxa"/>
            <w:tcBorders/>
          </w:tcPr>
          <w:p>
            <w:pPr>
              <w:pStyle w:val="Normal"/>
              <w:spacing w:before="120" w:after="0"/>
              <w:jc w:val="right"/>
              <w:rPr>
                <w:i/>
                <w:i/>
                <w:iCs/>
              </w:rPr>
            </w:pPr>
            <w:r>
              <w:rPr>
                <w:i/>
                <w:iCs/>
              </w:rPr>
              <w:t>Hà Nội, ngày 16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4"/>
        <w:gridCol w:w="5636"/>
      </w:tblGrid>
      <w:tr>
        <w:trPr/>
        <w:tc>
          <w:tcPr>
            <w:tcW w:w="3004" w:type="dxa"/>
            <w:tcBorders/>
          </w:tcPr>
          <w:p>
            <w:pPr>
              <w:pStyle w:val="Normal"/>
              <w:spacing w:before="120" w:after="0"/>
              <w:jc w:val="right"/>
              <w:rPr>
                <w:b/>
                <w:b/>
                <w:bCs/>
              </w:rPr>
            </w:pPr>
            <w:r>
              <w:rPr>
                <w:b/>
                <w:bCs/>
              </w:rPr>
              <w:t>Kính gửi:</w:t>
            </w:r>
          </w:p>
        </w:tc>
        <w:tc>
          <w:tcPr>
            <w:tcW w:w="5636" w:type="dxa"/>
            <w:tcBorders/>
          </w:tcPr>
          <w:p>
            <w:pPr>
              <w:pStyle w:val="Normal"/>
              <w:spacing w:before="120" w:after="0"/>
              <w:rPr/>
            </w:pPr>
            <w:r>
              <w:rPr/>
              <w:t>- Các Bộ: Tài nguyên và Môi trường, Công thương, Kế hoạch và Đầu tư;</w:t>
              <w:br/>
              <w:t>- Ủy ban nhân dân tỉnh Quảng Ngãi;</w:t>
              <w:br/>
              <w:t>- Hiệp hội Thép Việt Nam;</w:t>
              <w:br/>
              <w:t>- Ban Quản lý khu kinh tế Dung Quất;</w:t>
              <w:br/>
              <w:t>- Công ty TNHH Guang Lian Steel (Việt Nam).</w:t>
            </w:r>
          </w:p>
        </w:tc>
      </w:tr>
    </w:tbl>
    <w:p>
      <w:pPr>
        <w:pStyle w:val="Normal"/>
        <w:spacing w:before="120" w:after="280"/>
        <w:rPr/>
      </w:pPr>
      <w:r>
        <w:rPr/>
        <w:t> </w:t>
      </w:r>
    </w:p>
    <w:p>
      <w:pPr>
        <w:pStyle w:val="Normal"/>
        <w:spacing w:before="120" w:after="280"/>
        <w:rPr/>
      </w:pPr>
      <w:r>
        <w:rPr/>
        <w:t>Xét đề nghị của Bộ Công Thương (công văn số 5741/BCT-CNNg ngày 11 tháng 6 năm 2010), Bộ Kế hoạch và Đầu tư (công văn số 4421/BKH-QLKKT ngày 30 tháng 6 năm 2010), Bộ Tài nguyên và Môi trường (công văn số 2598/BTNMT-KH ngày 15 tháng 7 năm 2010); Ủy ban nhân dân tỉnh Quảng Ngãi (công văn số 2181/UBND-CNXD ngày 22 tháng 7 năm 2010); Ban Quản lý khu kinh tế Dung Quất (công văn số 580/BQL-KHĐT ngày 31 tháng 5 năm 2010 và 817/BQL ngày 22 tháng 7 năm 2010), Hiệp hội Thép Việt Nam (công văn số 74/HHTVN ngày 28 tháng 6 năm 2010), Công ty trách nhiệm hữu hạn Guang Lian Steel Việt Nam (công văn GL-QN-10-07-002/BC-TGĐ ngày 7 tháng 7 năm 2010) về việc điều chỉnh Dự án đầu tư Nhà máy thép Guang Lian Dung Quất, tỉnh Quảng Ngãi, Phó Thủ tướng Hoàng Trung Hải có ý kiến như sau:</w:t>
      </w:r>
    </w:p>
    <w:p>
      <w:pPr>
        <w:pStyle w:val="Normal"/>
        <w:spacing w:before="120" w:after="280"/>
        <w:rPr/>
      </w:pPr>
      <w:r>
        <w:rPr/>
        <w:t>Bộ Công Thương làm rõ những nội dung liên quan đến khả năng thu xếp vốn của chủ đầu tư, cơ cấu sản phẩm của Dự án đầu tư Nhà máy thép Guang Lian Dung Quất, tỉnh Quảng Ngãi khi điều chỉnh nâng công suất từ 5 triệu tấn/năm lên 7 triệu tấn/năm, báo cáo Thủ tướng Chính phủ trong tháng 8 năm 2010.</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g Hoàng Trung Hải;</w:t>
              <w:br/>
              <w:t>- VPCP: BTCN, PCN Văn Trọng Lý, Vụ: ĐP, Cổng TTĐT;</w:t>
              <w:br/>
              <w:t>- Lưu: VT, KTN (5) Dg (19).</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9:00Z</dcterms:created>
  <dc:creator>Văn phòng Chính phủ; vanbanphapluat.co</dc:creator>
  <dc:description>Xem chi tiết và tải về văn bản tại đây: http://vanbanphapluat.co/cong-van-5739-vpcp-ktn-dieu-chinh-du-an-dau-tu-nha-may-thep-guang-lian-dung-quat</dc:description>
  <cp:keywords>Công văn; 5739/VPCP-KTN; Văn phòng Chính phủ; Văn Trọng Lý; Đầu tư</cp:keywords>
  <dc:language>en-US</dc:language>
  <cp:lastModifiedBy>Thư viện vanbanphapluat.co</cp:lastModifiedBy>
  <dcterms:modified xsi:type="dcterms:W3CDTF">2017-08-14T16:39:00Z</dcterms:modified>
  <cp:revision>2</cp:revision>
  <dc:subject>Công văn 5739/VPCP-KTN điều chỉnh Dự án đầu tư Nhà máy thép Guang Lian Dung Quất</dc:subject>
  <dc:title>Công văn 5739/VPCP-KTN</dc:title>
</cp:coreProperties>
</file>