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21/BXD-HĐXD</w:t>
              <w:br/>
            </w:r>
            <w:r>
              <w:rPr>
                <w:i/>
                <w:iCs/>
                <w:sz w:val="16"/>
              </w:rPr>
              <w:t>V/v: Thẩm tra cấp giấy CNĐT DA Trường học PHYTOPHACO Việt nam</w:t>
            </w:r>
          </w:p>
        </w:tc>
        <w:tc>
          <w:tcPr>
            <w:tcW w:w="5616" w:type="dxa"/>
            <w:tcBorders/>
          </w:tcPr>
          <w:p>
            <w:pPr>
              <w:pStyle w:val="Normal"/>
              <w:jc w:val="right"/>
              <w:rPr>
                <w:i/>
                <w:i/>
                <w:iCs/>
              </w:rPr>
            </w:pPr>
            <w:r>
              <w:rPr>
                <w:i/>
                <w:iCs/>
              </w:rPr>
              <w:t>Hà Nội, ngày 16 tháng 8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2374/KH&amp;ĐT-TĐ ngày 25/6/2010 của Sở Kế hoạch và Đầu tư thành phố Hà Nội đề nghị thẩm tra cấp giấy chứng nhận đầu tư cho Dự án Trường học PHYTOPHACO Việt Nam tại phường Long Biên, quận Long Biên, thành phố Hà Nội. Sau khi nghiên cứu, Bộ Xây dựng có ý kiến như sau:</w:t>
      </w:r>
    </w:p>
    <w:p>
      <w:pPr>
        <w:pStyle w:val="Normal"/>
        <w:spacing w:before="0" w:after="120"/>
        <w:rPr/>
      </w:pPr>
      <w:r>
        <w:rPr/>
        <w:t xml:space="preserve">1. Hồ sơ thẩm tra: </w:t>
      </w:r>
    </w:p>
    <w:p>
      <w:pPr>
        <w:pStyle w:val="Normal"/>
        <w:spacing w:before="0" w:after="120"/>
        <w:rPr/>
      </w:pPr>
      <w:r>
        <w:rPr/>
        <w:t xml:space="preserve">- Căn cứ theo </w:t>
      </w:r>
      <w:bookmarkStart w:id="0" w:name="dc_1"/>
      <w:r>
        <w:rPr/>
        <w:t>Điều 29 Luật Đầu tư</w:t>
      </w:r>
      <w:bookmarkEnd w:id="0"/>
      <w:r>
        <w:rPr/>
        <w:t xml:space="preserve"> và quy định tại </w:t>
      </w:r>
      <w:bookmarkStart w:id="1" w:name="dc_2"/>
      <w:r>
        <w:rPr/>
        <w:t>Điều 46 Nghị định số 108/2006/NĐ-CP</w:t>
      </w:r>
      <w:bookmarkEnd w:id="1"/>
      <w:r>
        <w:rPr/>
        <w:t xml:space="preserve"> ngày 22/9/2006 của Chính phủ quy định chi tiết và hướng dẫn thi hành Luật Đầu tư, Dự án Trường học PHYTOPHACO Việt Nam tại phường Long Biên, quận Long Biên, thành phố Hà Nội thuộc diện được xem xét để cấp giấy chứng nhận đầu tư. </w:t>
      </w:r>
    </w:p>
    <w:p>
      <w:pPr>
        <w:pStyle w:val="Normal"/>
        <w:spacing w:before="0" w:after="120"/>
        <w:rPr/>
      </w:pPr>
      <w:r>
        <w:rPr/>
        <w:t xml:space="preserve">- Uỷ ban nhân dân quận Long Biên đã có Quyết định 2794/QĐ-UBND ngày 14/10/2008 về việc Phê duyệt kết quả đấu thầu lựa chọn nhà đầu tư thực hiện dự án: Đầu tư xây dựng trường trung học cơ sở (ô quy hoạch C2-5/THCS), phường Long Biên, quận Long Biên, thành phố Hà Nội; Quyết định 2795/QĐ-UBND ngày 14/10/2008 về việc Phê duyệt kết quả đấu thầu lựa chọn nhà đầu tư thực hiện dự án: Đầu tư xây dựng trường mầm non (ô quy hoạch C2-5/NT), phường Long Biên, quận Long Biên, thành phố Hà Nội; Quyết định 2796/QĐ-UBND ngày 14/10/2008 về việc Phê duyệt kết quả đấu thầu lựa chọn nhà đầu tư thực hiện dự án: Đầu tư xây dựng trường tiểu học chất lượng cao (ô quy hoạch C2-5/TH), phường Long Biên, quận Long Biên, thành phố Hà Nội; Ngày 10/6/2010 UBND quận Long Biên đã có Quyết định 2519/QĐ-UBND về việc Phê duyệt điều chỉnh kết quả đấu thầu lựa chọn nhà đầu tư thực hiện dự án: Đầu tư xây dựng trường trung học cơ sở (ô quy hoạch C2-5/THCS), phường Long Biên, quận Long Biên, thành phố Hà Nội. Trong đó, điều chỉnh chức năng công trình: xây dựng trường tiểu học chất lượng cao thành xây dựng trường trung học cơ sở chất lượng cao. </w:t>
      </w:r>
    </w:p>
    <w:p>
      <w:pPr>
        <w:pStyle w:val="Normal"/>
        <w:spacing w:before="0" w:after="120"/>
        <w:rPr/>
      </w:pPr>
      <w:r>
        <w:rPr/>
        <w:t xml:space="preserve">- Sở Quy hoạch - Kiến trúc Hà Nội đã có văn bản số 3710/QHKT-P3 ngày 31/12/2009 về việc chấp thuận tổng mặt bằng và phương án thiết kế các công trình thuộc các dự án xây dựng trường THCS và Trung học tại phường Long Biên, quận Long Biên, thành phố Hà Nội. </w:t>
      </w:r>
    </w:p>
    <w:p>
      <w:pPr>
        <w:pStyle w:val="Normal"/>
        <w:spacing w:before="0" w:after="120"/>
        <w:rPr/>
      </w:pPr>
      <w:r>
        <w:rPr/>
        <w:t xml:space="preserve">2. Vấn đề cần lưu ý: </w:t>
      </w:r>
    </w:p>
    <w:p>
      <w:pPr>
        <w:pStyle w:val="Normal"/>
        <w:spacing w:before="0" w:after="120"/>
        <w:rPr/>
      </w:pPr>
      <w:r>
        <w:rPr/>
        <w:t xml:space="preserve">Nhà đầu tư đã có giải trình kinh tế kỹ thuật, tuy nhiên các chỉ tiêu quy hoạch do nhà đầu tư đề xuất trong giải trình kinh tế kỹ thuật chưa phù hợp với các chỉ tiêu quy hoạch tổng mặt bằng và phương án kiến trúc sơ bộ được chấp thuận của Sở Quy hoạch Kiến trúc Hà Nội theo văn bản số 3710/QHKT-P3 ngày 31/12/2009. Theo đó, nhà đầu tư cần đề xuất giải pháp quy hoạch tổng mặt bằng và phương án kiến trúc đối với trường Tiểu học và trường Trung học cơ sở về diện tích đất xây dựng, mật độ xây dựng, chiều cao công trình và các công trình phụ trợ. </w:t>
      </w:r>
    </w:p>
    <w:p>
      <w:pPr>
        <w:pStyle w:val="Normal"/>
        <w:spacing w:before="0" w:after="120"/>
        <w:rPr/>
      </w:pPr>
      <w:r>
        <w:rPr/>
        <w:t xml:space="preserve">Nhà đầu tư xin đề nghị cấp giấy chứng nhận đầu tư là Công ty Cổ phần PHYTOPHACO Việt Nam đã có giấy chứng nhận đăng ký kinh doanh số 2300224036 cấp lần đầu ngày 19/3/2002 và đăng ký thay đổi kinh doanh lần thứ tám ngày 10/8/2009, đăng ký lại lần một ngày 30/11/2006 do Phòng đăng ký kinh doanh - Sở Kế hoạch và Đầu tư Bắc Ninh cấp. Tuy nhiên, trong đó chưa có ngành nghề kinh doanh phù hợp với nội dung xin đầu tư của dự án này. </w:t>
      </w:r>
    </w:p>
    <w:p>
      <w:pPr>
        <w:pStyle w:val="Normal"/>
        <w:spacing w:before="0" w:after="120"/>
        <w:rPr/>
      </w:pPr>
      <w:r>
        <w:rPr/>
        <w:t xml:space="preserve">Trên đây là ý kiến của Bộ Xây dựng, đề nghị Sở Kế hoạch và Đầu tư yêu cầu nhà đầu tư bổ sung và điều chỉnh những vấn đề lưu ý trên để hoàn thiện hồ sơ trước khi báo cáo UBND thành phố Hà Nội xem xét việc cấp giấy chứng nhận đầu tư cho dự án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Hà Nội;</w:t>
              <w:br/>
              <w:t>- Sở Quy hoạch và Kiến Trúc Hà Nội;</w:t>
              <w:br/>
              <w:t>- Lưu: VP,Vụ HĐXD(VAM - 04).</w:t>
            </w:r>
          </w:p>
        </w:tc>
        <w:tc>
          <w:tcPr>
            <w:tcW w:w="4158"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Bộ Xây dựng; vanbanphapluat.co</dc:creator>
  <dc:description>Xem chi tiết và tải về văn bản tại đây: http://vanbanphapluat.co/cong-van-1521-bxd-hdxd-tham-tra-cap-giay-chung-nhan-dau-tu-du-an-truong-hoc</dc:description>
  <cp:keywords>Công văn; 1521/BXD-HĐXD; Bộ Xây dựng; Bùi Phạm Khánh; Đầu tư; Giáo dục</cp:keywords>
  <dc:language>en-US</dc:language>
  <cp:lastModifiedBy>Thư viện vanbanphapluat.co</cp:lastModifiedBy>
  <dcterms:modified xsi:type="dcterms:W3CDTF">2017-08-14T16:39:00Z</dcterms:modified>
  <cp:revision>2</cp:revision>
  <dc:subject>Công văn 1521/BXD-HĐXD thẩm tra cấp giấy chứng nhận đầu tư Dự án Trường học</dc:subject>
  <dc:title>Công văn 1521/BXD-HĐXD</dc:title>
</cp:coreProperties>
</file>