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19/BXD-HĐXD</w:t>
              <w:br/>
            </w:r>
            <w:r>
              <w:rPr>
                <w:i/>
                <w:iCs/>
                <w:sz w:val="16"/>
              </w:rPr>
              <w:t>V/v: Thẩm tra cấp giấy CNĐT DA Nhà để xe cao tầng kết hợp dịch vụ tại ô đất có ký hiệu P-D17 khu đô thị mới Cầu Giấy, quận Cầu Giấy</w:t>
            </w:r>
          </w:p>
        </w:tc>
        <w:tc>
          <w:tcPr>
            <w:tcW w:w="5616" w:type="dxa"/>
            <w:tcBorders/>
          </w:tcPr>
          <w:p>
            <w:pPr>
              <w:pStyle w:val="Normal"/>
              <w:jc w:val="right"/>
              <w:rPr>
                <w:i/>
                <w:i/>
                <w:iCs/>
              </w:rPr>
            </w:pPr>
            <w:r>
              <w:rPr>
                <w:i/>
                <w:iCs/>
              </w:rPr>
              <w:t>Hà Nội, ngày 16 tháng 8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 xml:space="preserve">Bộ Xây dựng nhận được văn bản số 2727/KH&amp;ĐT-TĐ ngày 16/7/2010 của Sở Kế hoạch và Đầu tư thành phố Hà Nội đề nghị thẩm tra cấp giấy chứng nhận đầu tư cho dự án Nhà để xe cao tầng kết hợp dịch vụ tại ô đất có ký hiệu P-D17 Khu đô thị mới Cầu Giấy, quận Cầu Giấy, thành phố Hà Nội. Sau khi nghiên cứu, Bộ Xây dựng có ý kiến như sau: </w:t>
      </w:r>
    </w:p>
    <w:p>
      <w:pPr>
        <w:pStyle w:val="Normal"/>
        <w:spacing w:before="0" w:after="120"/>
        <w:rPr/>
      </w:pPr>
      <w:r>
        <w:rPr/>
        <w:t xml:space="preserve">1. Hồ sơ thẩm tra: </w:t>
      </w:r>
    </w:p>
    <w:p>
      <w:pPr>
        <w:pStyle w:val="Normal"/>
        <w:spacing w:before="0" w:after="120"/>
        <w:rPr/>
      </w:pPr>
      <w:r>
        <w:rPr/>
        <w:t xml:space="preserve">- Căn cứ theo </w:t>
      </w:r>
      <w:bookmarkStart w:id="0" w:name="dc_1"/>
      <w:r>
        <w:rPr/>
        <w:t>Điều 29 Luật Đầu tư</w:t>
      </w:r>
      <w:bookmarkEnd w:id="0"/>
      <w:r>
        <w:rPr/>
        <w:t xml:space="preserve"> và quy định tại </w:t>
      </w:r>
      <w:bookmarkStart w:id="1" w:name="dc_2"/>
      <w:r>
        <w:rPr/>
        <w:t>Điều 46 Nghị định số 108/2006/NĐ-CP</w:t>
      </w:r>
      <w:bookmarkEnd w:id="1"/>
      <w:r>
        <w:rPr/>
        <w:t xml:space="preserve"> ngày 22/9/2006 của Chính phủ quy định chi tiết và hướng dẫn thi hành Luật Đầu tư, dự án Nhà để xe cao tầng kết hợp dịch vụ tại ô đất có ký hiệu P-D17 Khu đô thị mới Cầu Giấy, quận Cầu Giấy, thành phố Hà Nội thuộc diện được xem xét để cấp giấy chứng nhận đầu tư. </w:t>
      </w:r>
    </w:p>
    <w:p>
      <w:pPr>
        <w:pStyle w:val="Normal"/>
        <w:spacing w:before="0" w:after="120"/>
        <w:rPr/>
      </w:pPr>
      <w:r>
        <w:rPr/>
        <w:t xml:space="preserve">- Uỷ ban nhân dân thành phố Hà Nội đã có văn bản số 9774/UBND-GT ngày 09/10/2009 chấp thuận về nguyên tắc việc đầu tư Nhà để xe cao tầng kết hợp dịch vụ tại ô đất có ký hiệu P-D17 Khu đô thị mới Cầu Giấy, quận Cầu Giấy, thành phố Hà Nội. Đồng thời, UBND thành phố giao UBND quận Cầu Giấy hướng dẫn Công ty Cổ phần Đầu tư và Thương Mại Bắc Hà các thủ tục theo quy định. </w:t>
      </w:r>
    </w:p>
    <w:p>
      <w:pPr>
        <w:pStyle w:val="Normal"/>
        <w:spacing w:before="0" w:after="120"/>
        <w:rPr/>
      </w:pPr>
      <w:r>
        <w:rPr/>
        <w:t xml:space="preserve">- Uỷ ban nhân dân quận Cầu Giấy đã có văn bản số 869/QĐ-UBND ngày 14/4/2010 chấp thuận giao chủ đầu tư là Công ty Cổ phần Đầu tư và Thương Mại Bắc Hà thực hiện dự án Nhà để xe cao tầng kết hợp dịch vụ tại ô đất có ký hiệu P-D17 Khu đô thị mới Cầu Giấy, quận Cầu Giấy, thành phố Hà Nội. </w:t>
      </w:r>
    </w:p>
    <w:p>
      <w:pPr>
        <w:pStyle w:val="Normal"/>
        <w:spacing w:before="0" w:after="120"/>
        <w:rPr/>
      </w:pPr>
      <w:r>
        <w:rPr/>
        <w:t xml:space="preserve">- Phòng Quản lý đô thị - UBND quận Cầu Giấy đã có văn bản 05/QLĐT-QH ngày 12/4/2010 phê duyệt Quy hoạch tổng mặt bằng và phương án kiến trúc sơ bộ dự án Nhà để xe cao tầng kết hợp dịch vụ tại ô đất có ký hiệu P-D17 Khu đô thị mới Cầu Giấy, quận Cầu Giấy, thành phố Hà Nội. </w:t>
      </w:r>
    </w:p>
    <w:p>
      <w:pPr>
        <w:pStyle w:val="Normal"/>
        <w:spacing w:before="0" w:after="120"/>
        <w:rPr/>
      </w:pPr>
      <w:r>
        <w:rPr/>
        <w:t xml:space="preserve">- Nhà đầu tư xin đề nghị cấp giấy chứng nhận đầu tư là Công ty Cổ phần Đầu tư và Thương Mại Bắc Hà đã có giấy chứng nhận đăng ký kinh doanh số 0103021008 cấp lần đầu ngày 28/11/2007 và đăng ký thay đổi kinh doanh lần thứ ba ngày 11/12/2009 do Phòng đăng ký kinh doanh 02 - Sở Kế hoạch và Đầu tư Hà Nội cấp trong đó có ngành nghề kinh doanh phù hợp với nội dung xin đầu tư của dự án này. </w:t>
      </w:r>
    </w:p>
    <w:p>
      <w:pPr>
        <w:pStyle w:val="Normal"/>
        <w:spacing w:before="0" w:after="120"/>
        <w:rPr/>
      </w:pPr>
      <w:r>
        <w:rPr/>
        <w:t xml:space="preserve">- Giải trình kinh tế kỹ thuật bao gồm: Mục tiêu, quy mô, địa điểm, tiến độ thực hiện dự án. Trong đó các chỉ tiêu quy hoạch của dự án do nhà đầu tư lập cơ bản phù hợp với các chỉ tiêu quy hoạch tổng mặt bằng và phương án kiến trúc theo văn bản số 1465/QHKT-P1 ngày 14/5/2010 của Sở Quy hoạch Kiến trúc Hà Nội và văn bản số 05/QLĐT-QH ngày 12/4/2010 của Phòng Quản lý đô thị – UBND quận Cầu Giấy. </w:t>
      </w:r>
    </w:p>
    <w:p>
      <w:pPr>
        <w:pStyle w:val="Normal"/>
        <w:spacing w:before="0" w:after="120"/>
        <w:rPr/>
      </w:pPr>
      <w:r>
        <w:rPr/>
        <w:t xml:space="preserve">2. Vấn đề cần lưu ý: </w:t>
      </w:r>
    </w:p>
    <w:p>
      <w:pPr>
        <w:pStyle w:val="Normal"/>
        <w:spacing w:before="0" w:after="120"/>
        <w:rPr/>
      </w:pPr>
      <w:r>
        <w:rPr/>
        <w:t xml:space="preserve">Sau khi được cấp giấy chứng nhận đầu tư, nhà đầu tư tổ chức lập dự án đầu tư xây dựng công trình, trình thẩm định, phê duyệt theo quy định của pháp luật hiện hành. Trong quá trình lập dự án đầu tư nhà đầu tư cần liên hệ với cơ quan chức năng để khớp nối hạ tầng kỹ thuật của khu đất với hạ tầng kỹ thuật của khu vực theo quy định. </w:t>
      </w:r>
    </w:p>
    <w:p>
      <w:pPr>
        <w:pStyle w:val="Normal"/>
        <w:spacing w:before="0" w:after="120"/>
        <w:rPr/>
      </w:pPr>
      <w:r>
        <w:rPr/>
        <w:t xml:space="preserve">Trên đây là ý kiến của Bộ Xây dựng, đề nghị Sở Kế hoạch và Đầu tư tổng hợp báo cáo Uỷ ban nhân dân thành phố Hà Nội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Hà Nội;</w:t>
              <w:br/>
              <w:t>- Sở Quy hoạch và Kiến Trúc Hà Nội;</w:t>
              <w:br/>
              <w:t>- Lưu: VP,Vụ HĐXD(VAM - 04).</w:t>
            </w:r>
          </w:p>
        </w:tc>
        <w:tc>
          <w:tcPr>
            <w:tcW w:w="4143"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Xây dựng; vanbanphapluat.co</dc:creator>
  <dc:description>Xem chi tiết và tải về văn bản tại đây: http://vanbanphapluat.co/cong-van-1519-bxd-hdxd-tham-tra-cap-giay-chung-nhan-dau-tu-du-an</dc:description>
  <cp:keywords>Công văn; 1519/BXD-HĐXD; Bộ Xây dựng; Bùi Phạm Khánh; Đầu tư</cp:keywords>
  <dc:language>en-US</dc:language>
  <cp:lastModifiedBy>Thư viện vanbanphapluat.co</cp:lastModifiedBy>
  <dcterms:modified xsi:type="dcterms:W3CDTF">2017-08-14T16:39:00Z</dcterms:modified>
  <cp:revision>2</cp:revision>
  <dc:subject>Công văn 1519/BXD-HĐXD thẩm tra cấp giấy chứng nhận đầu tư dự án</dc:subject>
  <dc:title>Công văn 1519/BXD-HĐXD</dc:title>
</cp:coreProperties>
</file>