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ẢO HIỂM XÃ HỘI </w:t>
              <w:br/>
              <w:t>VIỆT NAM</w:t>
              <w:br/>
            </w:r>
            <w:r>
              <w:rPr>
                <w:b/>
                <w:bCs/>
              </w:rPr>
              <w:t xml:space="preserve">BẢO HIỂM XÃ HỘI </w:t>
              <w:br/>
              <w:t xml:space="preserve">TP. HỒ CHÍ MINH </w:t>
            </w:r>
            <w:r>
              <w:rPr/>
              <w:t> 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39/BHXH-GĐBHYT</w:t>
              <w:br/>
            </w:r>
            <w:r>
              <w:rPr>
                <w:i/>
                <w:iCs/>
                <w:sz w:val="16"/>
              </w:rPr>
              <w:t>V/v đăng ký khám chữa bệnh ban đầu và chuyển tuyến điều trị của CNV Tập đoàn Bưu chính Viễn thông Việt Nam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17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ác cơ sở khám chữa bệnh BHYT</w:t>
      </w:r>
    </w:p>
    <w:p>
      <w:pPr>
        <w:pStyle w:val="Normal"/>
        <w:spacing w:before="120" w:after="280"/>
        <w:rPr/>
      </w:pPr>
      <w:r>
        <w:rPr/>
        <w:t>Thực hiện theo Thông báo số 583/TB-BYT ngày 12/7/2010 của Bộ Y tế về việc kết luận của Thứ trưởng Nguyễn Thị Xuyên về khám, chữa bệnh bảo hiểm y tế đối với cán bộ, công nhân viên của Tập đoàn Bưu chính Viễn thông Việt Nam.</w:t>
      </w:r>
    </w:p>
    <w:p>
      <w:pPr>
        <w:pStyle w:val="Normal"/>
        <w:spacing w:before="120" w:after="280"/>
        <w:rPr/>
      </w:pPr>
      <w:r>
        <w:rPr/>
        <w:t>Bảo hiểm xã hội Tp. Hồ Chí Minh đề nghị các cơ sở khám chữa bệnh BHYT thực hiện đúng nội dung kết luận tại Thông báo số 583/TB-BYT nêu trên (</w:t>
      </w:r>
      <w:r>
        <w:rPr>
          <w:i/>
          <w:iCs/>
        </w:rPr>
        <w:t>xin gửi kèm bản photo Thông báo số 583/TB-BYT ngày 12/7/2010 của Bộ Y tế</w:t>
      </w:r>
      <w:r>
        <w:rPr/>
        <w:t>).</w:t>
      </w:r>
    </w:p>
    <w:p>
      <w:pPr>
        <w:pStyle w:val="Normal"/>
        <w:spacing w:before="120" w:after="280"/>
        <w:rPr/>
      </w:pPr>
      <w:r>
        <w:rPr/>
        <w:t xml:space="preserve">Trân trọng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an Giám đốc;</w:t>
              <w:br/>
              <w:t>- BHXH Quận Huyện;</w:t>
              <w:br/>
              <w:t>- Lưu: VT, GĐBHY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GIÁM ĐỐC</w:t>
              <w:br/>
              <w:t xml:space="preserve">PHÓ GIÁM ĐỐC </w:t>
              <w:br/>
              <w:br/>
              <w:br/>
              <w:br/>
              <w:br/>
              <w:t xml:space="preserve">Bùi Minh Đô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9:00Z</dcterms:created>
  <dc:creator>Thành phố Hồ Chí Minh; vanbanphapluat.co</dc:creator>
  <dc:description>Xem chi tiết và tải về văn bản tại đây: http://vanbanphapluat.co/cong-van-2539-bhxh-gdbhytdang-ky-kham-chua-benh-ban-dau-va-chuyen-tuyen-dieu-tri</dc:description>
  <cp:keywords>Công văn; 2539/BHXH-GĐBHYT; Thành phố Hồ Chí Minh; Bùi Minh Đông; Thể thao - Y tế; Bảo hiểm</cp:keywords>
  <dc:language>en-US</dc:language>
  <cp:lastModifiedBy>Thư viện vanbanphapluat.co</cp:lastModifiedBy>
  <dcterms:modified xsi:type="dcterms:W3CDTF">2017-08-14T16:39:00Z</dcterms:modified>
  <cp:revision>2</cp:revision>
  <dc:subject>Công văn 2539/BHXH-GĐBHYTđăng ký khám chữa bệnh ban đầu và chuyển tuyến điều trị</dc:subject>
  <dc:title>Công văn 2539/BHXH-GĐBHYT</dc:title>
</cp:coreProperties>
</file>