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THUẾ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140/TCT-KK</w:t>
              <w:br/>
            </w:r>
            <w:r>
              <w:rPr>
                <w:i/>
                <w:iCs/>
                <w:sz w:val="16"/>
              </w:rPr>
              <w:t>V/v thủ tục hồ sơ hoàn thuế GTGT đối với hàng ủy thác XK</w:t>
            </w:r>
          </w:p>
        </w:tc>
        <w:tc>
          <w:tcPr>
            <w:tcW w:w="5652" w:type="dxa"/>
            <w:tcBorders/>
          </w:tcPr>
          <w:p>
            <w:pPr>
              <w:pStyle w:val="Normal"/>
              <w:spacing w:before="120" w:after="0"/>
              <w:jc w:val="right"/>
              <w:rPr>
                <w:i/>
                <w:i/>
                <w:iCs/>
                <w:sz w:val="20"/>
              </w:rPr>
            </w:pPr>
            <w:r>
              <w:rPr>
                <w:i/>
                <w:iCs/>
                <w:sz w:val="20"/>
              </w:rPr>
              <w:t>Hà Nội, ngày 18 tháng 08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Cục Thuế thành phố Hồ Chí Minh </w:t>
      </w:r>
    </w:p>
    <w:p>
      <w:pPr>
        <w:pStyle w:val="Normal"/>
        <w:spacing w:before="120" w:after="280"/>
        <w:rPr>
          <w:sz w:val="20"/>
        </w:rPr>
      </w:pPr>
      <w:r>
        <w:rPr>
          <w:sz w:val="20"/>
        </w:rPr>
        <w:t xml:space="preserve">Trả lời công văn số 3941/CT-PC ngày 23/6/2010 của Cục Thuế thành phố Hồ Chí Minh về việc vướng mắc trong giải quyết hoàn thuế giá trị gia tăng (GTGT), Tổng cục Thuế có ý kiến như sau: </w:t>
      </w:r>
    </w:p>
    <w:p>
      <w:pPr>
        <w:pStyle w:val="Normal"/>
        <w:spacing w:before="120" w:after="280"/>
        <w:rPr/>
      </w:pPr>
      <w:r>
        <w:rPr>
          <w:sz w:val="20"/>
        </w:rPr>
        <w:t xml:space="preserve">Về thủ tục hồ sơ khấu trừ, hoàn thuế GTGT đối với hàng ủy thác xuất khẩu, Bộ Tài chính đã có Thông tư số 94/2010/TT-BTC ngày 30/6/2010 hướng dẫn thực hiện hoàn thuế GTGT đối với hàng hóa xuất khẩu; công văn số 2416/BTC-TCT ngày 27/02/2010 gửi Cục Thuế các tỉnh, thành phố trực thuộc Trung ương; công văn số 211/BTC-TCT ngày 18/6/2010 và công văn số 293/BTC-TCT ngày 11/8/2010 gửi Tổng Công ty Lương thực Miền Nam về việc hoàn thuế GTGT đối với hàng ủy thác xuất khẩu gạo sang 03 thị trường tập trung (Philippines, Malaysia và Indonesia). Theo đó, trường hợp các doanh nghiệp ký hợp đồng ủy thác xuất khẩu gạo với Tổng Công ty Lương thực Miền Nam để xuất khẩu gạo sang thị trường Philippines, Malaysia và Indonesia, khi làm thủ tục hồ sơ hoàn thuế GTGT, đơn vị đề nghị Tổng Công ty Lương thực Miền Nam gửi văn bản thông báo cho doanh nghiệp biết về các hồ sơ chứng từ do Tổng Công ty lưu giữ (đối với loại phải gửi cho bên ủy thác xuất khẩu). Tổng Công ty Lương thực Miền Nam có trách nhiệm gửi văn bản thông báo cho các đơn vị ủy thác xuất khẩu biết về các hồ sơ chứng từ do Tổng Công ty lưu giữ theo đúng hướng dẫn tại công văn số 211/BTC-TCT ngày 18/6/2010 và công văn số 293/BTC-TCT ngày 11/8/2010 nêu trên. </w:t>
      </w:r>
    </w:p>
    <w:p>
      <w:pPr>
        <w:pStyle w:val="Normal"/>
        <w:spacing w:before="120" w:after="280"/>
        <w:rPr>
          <w:sz w:val="20"/>
        </w:rPr>
      </w:pPr>
      <w:r>
        <w:rPr>
          <w:sz w:val="20"/>
        </w:rPr>
        <w:t xml:space="preserve">Khi gửi hồ sơ hoàn thuế GTGT, đơn vị ủy thác xuất khẩu ghi rõ: Hồ sơ văn bản này thuộc tài liệu mật đơn vị nhận ủy thác xuất khẩu quản lý lưu giữ và chịu trách nhiệm trước pháp luật về tính đúng đắn của hồ sơ khai thuế. </w:t>
      </w:r>
    </w:p>
    <w:p>
      <w:pPr>
        <w:pStyle w:val="Normal"/>
        <w:spacing w:before="120" w:after="280"/>
        <w:rPr>
          <w:sz w:val="20"/>
        </w:rPr>
      </w:pPr>
      <w:r>
        <w:rPr>
          <w:sz w:val="20"/>
        </w:rPr>
        <w:t xml:space="preserve">Tổng cục Thuế thông báo để Cục Thuế thành phố Hồ Chí Minh biết và thực hiệ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CT LT Miền Nam;</w:t>
              <w:br/>
              <w:t>- Vụ PC (BTC);</w:t>
              <w:br/>
              <w:t xml:space="preserve">- Các Vụ: PC, CS (TCT); </w:t>
              <w:br/>
              <w:t>- Lưu: VT, KK (2b).</w:t>
            </w:r>
          </w:p>
        </w:tc>
        <w:tc>
          <w:tcPr>
            <w:tcW w:w="4439"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Lê Hồ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0:00Z</dcterms:created>
  <dc:creator>Tổng cục Thuế; vanbanphapluat.co</dc:creator>
  <dc:description>Xem chi tiết và tải về văn bản tại đây: http://vanbanphapluat.co/cong-van-3140-tct-kk-thu-tuc-ho-so-hoan-thue-gia-tri-gia-tang</dc:description>
  <cp:keywords>Công văn; 3140/TCT-KK; Tổng cục Thuế; Lê Hồng Hải; Thuế - Phí - Lệ Phí; Xuất nhập khẩu</cp:keywords>
  <dc:language>en-US</dc:language>
  <cp:lastModifiedBy>Thư viện vanbanphapluat.co</cp:lastModifiedBy>
  <dcterms:modified xsi:type="dcterms:W3CDTF">2017-08-14T16:40:00Z</dcterms:modified>
  <cp:revision>2</cp:revision>
  <dc:subject>Công văn 3140/TCT-KK thủ tục hồ sơ hoàn thuế giá trị gia tăng</dc:subject>
  <dc:title>Công văn 3140/TCT-KK</dc:title>
</cp:coreProperties>
</file>