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889/VPCP-TH</w:t>
              <w:br/>
            </w:r>
            <w:r>
              <w:rPr>
                <w:i/>
                <w:iCs/>
                <w:sz w:val="16"/>
              </w:rPr>
              <w:t xml:space="preserve">V/v thông tin khả năng khủng hoảng giá lương thực </w:t>
            </w:r>
          </w:p>
        </w:tc>
        <w:tc>
          <w:tcPr>
            <w:tcW w:w="5652" w:type="dxa"/>
            <w:tcBorders/>
          </w:tcPr>
          <w:p>
            <w:pPr>
              <w:pStyle w:val="Normal"/>
              <w:spacing w:before="120" w:after="0"/>
              <w:jc w:val="right"/>
              <w:rPr>
                <w:i/>
                <w:i/>
                <w:iCs/>
                <w:sz w:val="20"/>
              </w:rPr>
            </w:pPr>
            <w:r>
              <w:rPr>
                <w:i/>
                <w:iCs/>
                <w:sz w:val="20"/>
              </w:rPr>
              <w:t>Hà Nội, ngày 20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Công thương;</w:t>
              <w:br/>
              <w:t>- Bộ Nông nghiệp và Phát triển nông thôn.</w:t>
            </w:r>
          </w:p>
        </w:tc>
      </w:tr>
    </w:tbl>
    <w:p>
      <w:pPr>
        <w:pStyle w:val="Normal"/>
        <w:spacing w:before="120" w:after="280"/>
        <w:rPr>
          <w:sz w:val="20"/>
        </w:rPr>
      </w:pPr>
      <w:r>
        <w:rPr>
          <w:sz w:val="20"/>
        </w:rPr>
        <w:t> </w:t>
      </w:r>
    </w:p>
    <w:p>
      <w:pPr>
        <w:pStyle w:val="Normal"/>
        <w:spacing w:before="120" w:after="280"/>
        <w:rPr/>
      </w:pPr>
      <w:r>
        <w:rPr>
          <w:sz w:val="20"/>
        </w:rPr>
        <w:t>Báo Tin tức (Thông tấn xã Việt Nam), ngày 17/8/2010, đăng bài: “Khả năng xảy ra khủng hoảng giá lương thực toàn cầu” đưa tin dẫn từ các nguồn tin nước ngoài (Mạng Asia Sentinel - Hồng Kông; báo cáo của Viện Nghiên cứu chính sách lương thực thế giới; báo cáo của Viện Nghiên cứu lúa gạo quốc tế; báo cáo của FAO) phân tích những tác động của hạn hán, cháy rừng tại Nga, lũ lụt tại Trung Quốc và Pakixtan cùng những biến đổi khí hậu khác thường có thể ảnh hưởng đến sản lượng lúa gạo thế giới, gây tâm lý hoảng loạn tác động đến chính sách xuất khẩu lương thực của các quốc gia và đẩy giá gạo tăng cao.</w:t>
      </w:r>
    </w:p>
    <w:p>
      <w:pPr>
        <w:pStyle w:val="Normal"/>
        <w:spacing w:before="120" w:after="280"/>
        <w:rPr>
          <w:sz w:val="20"/>
        </w:rPr>
      </w:pPr>
      <w:r>
        <w:rPr>
          <w:sz w:val="20"/>
        </w:rPr>
        <w:t>Về những thông tin trên, Thủ tướng Nguyễn Tấn Dũng có ý kiến yêu cầu Bộ Công thương chủ trì, phối hợp với Bộ Nông nghiệp và Phát triển nông thôn và các cơ quan liên quan, theo dõi sát diễn biến tình hình thị trường lúa gạo thế giới, tăng cường công tác tham mưu, nghiên cứu, đề xuất phản ứng chính sách phù hợp, kịp thời, báo cáo Thủ tướng Chính phủ.   </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Báo Tin tức;</w:t>
              <w:br/>
              <w:t>- VPCP: BTCN, các Phó CN; các Vụ: KTTH, KTN, KGVX, Cổng TTĐT;</w:t>
              <w:br/>
              <w:t>- Lưu: VT, TH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Văn phòng Chính phủ; vanbanphapluat.co</dc:creator>
  <dc:description>Xem chi tiết và tải về văn bản tại đây: http://vanbanphapluat.co/cong-van-5889-vpcp-th-thong-tin-kha-nang-khung-hoang-gia-luong-thuc</dc:description>
  <cp:keywords>Công văn; 5889/VPCP-TH; Văn phòng Chính phủ; Nguyễn Xuân Phúc; Thương mại</cp:keywords>
  <dc:language>en-US</dc:language>
  <cp:lastModifiedBy>Thư viện vanbanphapluat.co</cp:lastModifiedBy>
  <dcterms:modified xsi:type="dcterms:W3CDTF">2017-08-14T16:40:00Z</dcterms:modified>
  <cp:revision>2</cp:revision>
  <dc:subject>Công văn 5889/VPCP-TH thông tin khả năng khủng hoảng giá lương thực</dc:subject>
  <dc:title>Công văn 5889/VPCP-TH</dc:title>
</cp:coreProperties>
</file>