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88/TCHQ-TXNK</w:t>
              <w:br/>
            </w:r>
            <w:r>
              <w:rPr>
                <w:i/>
                <w:iCs/>
                <w:sz w:val="16"/>
              </w:rPr>
              <w:t xml:space="preserve">V/v trị giá tính thuế ôtô nhập khẩu </w:t>
            </w:r>
          </w:p>
        </w:tc>
        <w:tc>
          <w:tcPr>
            <w:tcW w:w="5652" w:type="dxa"/>
            <w:tcBorders/>
          </w:tcPr>
          <w:p>
            <w:pPr>
              <w:pStyle w:val="Normal"/>
              <w:spacing w:before="120" w:after="0"/>
              <w:jc w:val="right"/>
              <w:rPr>
                <w:i/>
                <w:i/>
                <w:iCs/>
              </w:rPr>
            </w:pPr>
            <w:r>
              <w:rPr>
                <w:i/>
                <w:iCs/>
              </w:rPr>
              <w:t>Hà Nội, ngày 20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ổng cục Hải quan nhận được công văn số 1098/BC-LC ngày 05/8/2010 của Cục Hải quan tỉnh Lào Cai báo cáo tình hình xác định trị giá mặt hàng ôtô, xe máy tháng 7 năm 2010. Qua xem xét báo cáo, Tổng cục Hải quan nhận thấy việc đánh dấu nghi ngờ, tổ chức tham vấn, xác định trị giá tính thuế của Cục Hải quan Lào Cai thực hiện không đúng quy định, cụ thể:</w:t>
      </w:r>
    </w:p>
    <w:p>
      <w:pPr>
        <w:pStyle w:val="Normal"/>
        <w:spacing w:before="120" w:after="280"/>
        <w:rPr/>
      </w:pPr>
      <w:r>
        <w:rPr/>
        <w:t xml:space="preserve">- Tờ khai số 2608/NK/B13B ngày 26/6/2010 nhập khẩu: </w:t>
      </w:r>
    </w:p>
    <w:p>
      <w:pPr>
        <w:pStyle w:val="Normal"/>
        <w:spacing w:before="120" w:after="280"/>
        <w:rPr/>
      </w:pPr>
      <w:r>
        <w:rPr/>
        <w:t>+ Xe ôtô xitec chở nhiên liệu hiệu DongFeng DLQ5211GJY, xuất xứ Trung Quốc, công suất 155kw chấp nhận trị giá khai báo thấp 25.000USD/c.</w:t>
      </w:r>
    </w:p>
    <w:p>
      <w:pPr>
        <w:pStyle w:val="Normal"/>
        <w:spacing w:before="120" w:after="280"/>
        <w:rPr/>
      </w:pPr>
      <w:r>
        <w:rPr/>
        <w:t>+ Xe ôtô xitec phun nước DongFeng DLQ5151GSS, xuất xứ Trung Quốc, công suất 132kw chấp nhận trị giá khai báo thấp 17.000USD/c.</w:t>
      </w:r>
    </w:p>
    <w:p>
      <w:pPr>
        <w:pStyle w:val="Normal"/>
        <w:spacing w:before="120" w:after="280"/>
        <w:rPr/>
      </w:pPr>
      <w:r>
        <w:rPr/>
        <w:t xml:space="preserve">Các mặt hàng ôtô nêu trên, Tổng cục Hải quan đã có công văn số 3933/TCHQ-TNXK 15/7/2010 cung cấp hỗ trợ thông tin giá tính thuế (còn 10 ngày theo thời hạn tham vấn). Tuy nhiên, Cục Hải quan Lào Cai không thực hiện tổ chức tham vấn, xác định lại trị giá theo đúng quy định. </w:t>
      </w:r>
    </w:p>
    <w:p>
      <w:pPr>
        <w:pStyle w:val="Normal"/>
        <w:spacing w:before="120" w:after="280"/>
        <w:rPr/>
      </w:pPr>
      <w:r>
        <w:rPr/>
        <w:t>- Tờ khai số 2753/NK/B13B ngày 03/7/2010 nhập khẩu:</w:t>
      </w:r>
    </w:p>
    <w:p>
      <w:pPr>
        <w:pStyle w:val="Normal"/>
        <w:spacing w:before="120" w:after="280"/>
        <w:rPr/>
      </w:pPr>
      <w:r>
        <w:rPr/>
        <w:t>+ Xe ôtô xitec chở xi măng rời hiệu CNHTC/HOWLG5311GFLZ, xuất xứ Trung Quốc, công suất 273kw chấp nhận trị giá khai báo 48.000USD/c.</w:t>
      </w:r>
    </w:p>
    <w:p>
      <w:pPr>
        <w:pStyle w:val="Normal"/>
        <w:spacing w:before="120" w:after="280"/>
        <w:rPr/>
      </w:pPr>
      <w:r>
        <w:rPr/>
        <w:t>+ Xe ôtô trộn bê tông hiệu CNHTC/HOWZZ5257JBN3641W, xuất xứ Trung Quốc, công suất 274kw chấp nhận trị giá khai báo 46.300USD/c.</w:t>
      </w:r>
    </w:p>
    <w:p>
      <w:pPr>
        <w:pStyle w:val="Normal"/>
        <w:spacing w:before="120" w:after="280"/>
        <w:rPr/>
      </w:pPr>
      <w:r>
        <w:rPr/>
        <w:t xml:space="preserve">Trong khi mức giá các mặt hàng nêu trên đã có mức giá trong cơ sở dữ liệu giá bao gồm: </w:t>
      </w:r>
    </w:p>
    <w:p>
      <w:pPr>
        <w:pStyle w:val="Normal"/>
        <w:spacing w:before="120" w:after="280"/>
        <w:rPr/>
      </w:pPr>
      <w:r>
        <w:rPr/>
        <w:t xml:space="preserve">+ Mức giá tại Danh Mục quản lý rủi ro: </w:t>
      </w:r>
    </w:p>
    <w:p>
      <w:pPr>
        <w:pStyle w:val="Normal"/>
        <w:spacing w:before="120" w:after="280"/>
        <w:rPr/>
      </w:pPr>
      <w:r>
        <w:rPr/>
        <w:t>Mặt hàng xe ôtô xitec hiệu CNHTC LG5311, xuất xứ Trung Quốc, công suất 273kw là 50.500USD/c.</w:t>
      </w:r>
    </w:p>
    <w:p>
      <w:pPr>
        <w:pStyle w:val="Normal"/>
        <w:spacing w:before="120" w:after="280"/>
        <w:rPr/>
      </w:pPr>
      <w:r>
        <w:rPr/>
        <w:t>Mặt hàng xe ôtô trộn bê tông hiệu CNHTC /Howo LG5253, xuất xứ Trung Quốc, công suất 250kw là 54.000USD/c.</w:t>
      </w:r>
    </w:p>
    <w:p>
      <w:pPr>
        <w:pStyle w:val="Normal"/>
        <w:spacing w:before="120" w:after="280"/>
        <w:rPr/>
      </w:pPr>
      <w:r>
        <w:rPr/>
        <w:t xml:space="preserve">+ Mức giá tại GTT22: </w:t>
      </w:r>
    </w:p>
    <w:p>
      <w:pPr>
        <w:pStyle w:val="Normal"/>
        <w:spacing w:before="120" w:after="280"/>
        <w:rPr/>
      </w:pPr>
      <w:r>
        <w:rPr/>
        <w:t>Mặt hàng xe ôtô xitec chở xi măng dạng rời hiệu CNHTC LG5311,công suất 273kw nhập khẩu tờ khai số 2757/NKD ngày 7/7/2010 có giá khai báo được chấp nhận 50.500USD/c (Chi cục Hải quan Bắc Luân).</w:t>
      </w:r>
    </w:p>
    <w:p>
      <w:pPr>
        <w:pStyle w:val="Normal"/>
        <w:spacing w:before="120" w:after="280"/>
        <w:rPr/>
      </w:pPr>
      <w:r>
        <w:rPr/>
        <w:t>Mặt hàng xe ôtô trộn bê tông hiệu CNHTC/Howo ZZ5257, xuất xứ Trung quốc, công suất 247kw nhập khẩu tờ khai số 2807/NKD ngày 22/7/2010 có giá khai báo được chấp nhận 54.000USD/c (Chi cục Hải quan Bắc Luân).</w:t>
      </w:r>
    </w:p>
    <w:p>
      <w:pPr>
        <w:pStyle w:val="Normal"/>
        <w:spacing w:before="120" w:after="280"/>
        <w:rPr/>
      </w:pPr>
      <w:r>
        <w:rPr/>
        <w:t xml:space="preserve">Từ căn cứ nêu trên, Tổng cục Hải quan yêu cầu Cục Hải quan Lào Cai: </w:t>
      </w:r>
    </w:p>
    <w:p>
      <w:pPr>
        <w:pStyle w:val="Normal"/>
        <w:spacing w:before="120" w:after="280"/>
        <w:rPr/>
      </w:pPr>
      <w:r>
        <w:rPr/>
        <w:t xml:space="preserve">1. Đối với các mặt hàng thuộc tờ khai số 2608/NK/B13B ngày 26/6/2010: Làm rõ trách nhiệm của công chức thực hiện, lãnh đạo phụ trách trong việc thực hiện không đúng công tác tham vấn, xác định trị giá tính thuế khi đã có thông tin cung cấp, hỗ trợ giá của Tổng cục Hải quan. </w:t>
      </w:r>
    </w:p>
    <w:p>
      <w:pPr>
        <w:pStyle w:val="Normal"/>
        <w:spacing w:before="120" w:after="280"/>
        <w:rPr/>
      </w:pPr>
      <w:r>
        <w:rPr/>
        <w:t xml:space="preserve">2. Đối với các mặt hàng thuộc tờ khai số 2753/NK/B13B ngày 03/7/2010: Làm rõ trách nhiệm của công chức thực hiện, lãnh đạo phụ trách trong việc thực hiện không đúng công tác kiểm tra, xác định dấu hiệu nghi vấn đối với tờ khai có trị giá khai báo thấp hơn Danh Mục Quản lý rủi ro và dữ liệu trên hệ thống GTT22 để tổ chức tham vấn, xác định giá theo quy định. </w:t>
      </w:r>
    </w:p>
    <w:p>
      <w:pPr>
        <w:pStyle w:val="Normal"/>
        <w:spacing w:before="120" w:after="280"/>
        <w:rPr/>
      </w:pPr>
      <w:r>
        <w:rPr/>
        <w:t xml:space="preserve">3. Tổ chức rút kinh nghiệm trong toàn đơn vị đối với các trường hợp nêu trên. Chấm dứt tình trạng chấp nhận trị giá khai báo thấp hơn cơ sở dữ liệu giá khi đã có đầy đủ các thông tin. Trường hợp tiếp tục vi phạm thì căn cứ </w:t>
      </w:r>
      <w:bookmarkStart w:id="0" w:name="dc_27"/>
      <w:r>
        <w:rPr/>
        <w:t>Khoản 1 Mục II Phần V Thông tư 40/2008/TT-BTC</w:t>
      </w:r>
      <w:bookmarkEnd w:id="0"/>
      <w:r>
        <w:rPr/>
        <w:t xml:space="preserve"> để xử lý. </w:t>
      </w:r>
    </w:p>
    <w:p>
      <w:pPr>
        <w:pStyle w:val="Normal"/>
        <w:spacing w:before="120" w:after="280"/>
        <w:rPr/>
      </w:pPr>
      <w:r>
        <w:rPr/>
        <w:t>4. Báo cáo kết quả thực hiện các nội dung nêu trên về Tổng cục Hải quan (Cục thuế xuất nhập khẩu) trước ngày 5/9/2010.</w:t>
      </w:r>
    </w:p>
    <w:p>
      <w:pPr>
        <w:pStyle w:val="Normal"/>
        <w:spacing w:before="120" w:after="280"/>
        <w:rPr/>
      </w:pPr>
      <w:r>
        <w:rPr/>
        <w:t xml:space="preserve">Tổng cục Hải quan thông báo để Cục Hải quan tỉnh Lào Cai biết và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TCT Hoàng Việt Cường (để báo cáo);</w:t>
              <w:br/>
              <w:t>- Lưu: VT, TXNK (3).</w:t>
            </w:r>
          </w:p>
        </w:tc>
        <w:tc>
          <w:tcPr>
            <w:tcW w:w="4442" w:type="dxa"/>
            <w:tcBorders/>
          </w:tcPr>
          <w:p>
            <w:pPr>
              <w:pStyle w:val="Normal"/>
              <w:spacing w:before="120" w:after="0"/>
              <w:jc w:val="center"/>
              <w:rPr>
                <w:b/>
                <w:b/>
                <w:bCs/>
              </w:rPr>
            </w:pPr>
            <w:r>
              <w:rPr>
                <w:b/>
                <w:bCs/>
              </w:rPr>
              <w:t xml:space="preserve">TL. TỔNG CỤC TRƯỞNG </w:t>
              <w:br/>
              <w:t>KT. CỤC TRƯỞNG CỤC THUẾ XNK</w:t>
              <w:br/>
              <w:t xml:space="preserve">PHÓ CỤC TRƯỞNG </w:t>
              <w:br/>
              <w:br/>
              <w:br/>
              <w:br/>
              <w:br/>
              <w:t xml:space="preserve">Lưu Mạnh Tưở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Hải quan; vanbanphapluat.co</dc:creator>
  <dc:description>Xem chi tiết và tải về văn bản tại đây: http://vanbanphapluat.co/cong-van-4888-tchq-txnk-tri-gia-tinh-thue-oto-nhap-khau</dc:description>
  <cp:keywords>Công văn; 4888/TCHQ-TXNK; Tổng cục Hải quan; Lưu Mạnh Tưởng; Thuế - Phí - Lệ Phí; Xuất nhập khẩu</cp:keywords>
  <dc:language>en-US</dc:language>
  <cp:lastModifiedBy>Thư viện vanbanphapluat.co</cp:lastModifiedBy>
  <dcterms:modified xsi:type="dcterms:W3CDTF">2017-08-14T16:41:00Z</dcterms:modified>
  <cp:revision>2</cp:revision>
  <dc:subject>Công văn 4888/TCHQ-TXNK trị giá tính thuế ôtô nhập khẩu</dc:subject>
  <dc:title>Công văn 4888/TCHQ-TXNK</dc:title>
</cp:coreProperties>
</file>