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/GSQL-TH</w:t>
              <w:br/>
            </w:r>
            <w:r>
              <w:rPr>
                <w:i/>
                <w:iCs/>
                <w:sz w:val="16"/>
              </w:rPr>
              <w:t>V/v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</w:t>
      </w:r>
    </w:p>
    <w:p>
      <w:pPr>
        <w:pStyle w:val="Normal"/>
        <w:spacing w:before="120" w:after="280"/>
        <w:rPr/>
      </w:pPr>
      <w:r>
        <w:rPr/>
        <w:t>Trả lời công văn số 1230/HQHN-GSQL ngày 27/7/2010 của Cục Hải quan TP. Hà Nội về việc xác minh tính hợp lệ của các C/O mẫu E của Trung Quốc số tham chiếu E1048000J5890002, ngày cấp 10/6/2010, Cục Giám sát quản lý – Tổng cục Hải quan có ý kiến như sau:</w:t>
      </w:r>
    </w:p>
    <w:p>
      <w:pPr>
        <w:pStyle w:val="Normal"/>
        <w:spacing w:before="120" w:after="280"/>
        <w:rPr/>
      </w:pPr>
      <w:r>
        <w:rPr/>
        <w:t>Qua kiểm tra và đối chiếu chữ ký trên C/O mẫu E có số tham chiếu nêu trên không giống với mẫu chữ ký đang được lưu giữ tại Cục Giám sát quản lý – Tổng cục Hải quan. Cục Giám sát quản lý sẽ gửi văn bản yêu cầu cơ quan cấp C/O của Trung Quốc xác minh tính hợp lệ của C/O mẫu E này và thông báo cho Cục Hải quan TP. Hà Nội khi có kết quả xác minh.</w:t>
      </w:r>
    </w:p>
    <w:p>
      <w:pPr>
        <w:pStyle w:val="Normal"/>
        <w:spacing w:before="120" w:after="280"/>
        <w:rPr/>
      </w:pPr>
      <w:r>
        <w:rPr/>
        <w:t>Tổng cục Hải quan thông báo để Cục Hải quan TP. Hà Nộ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1:00Z</dcterms:created>
  <dc:creator>Cục Giám sát quản lý về hải quan; vanbanphapluat.co</dc:creator>
  <dc:description>Xem chi tiết và tải về văn bản tại đây: http://vanbanphapluat.co/cong-van-44-gsql-th-xac-minh-c-o-mau-e</dc:description>
  <cp:keywords>Công văn; 4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1:00Z</dcterms:modified>
  <cp:revision>2</cp:revision>
  <dc:subject>Công văn 44/GSQL-TH xác minh C/O mẫu E</dc:subject>
  <dc:title>Công văn 44/GSQL-TH</dc:title>
</cp:coreProperties>
</file>