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30/VPCP-KTN</w:t>
              <w:br/>
            </w:r>
            <w:r>
              <w:rPr>
                <w:i/>
                <w:iCs/>
                <w:sz w:val="16"/>
              </w:rPr>
              <w:t xml:space="preserve">V/v tiếp tục triển khai các dự án ĐTXD: Trường đại học Hòa Bình và Khu giáo dục Nguyễn Trãi trên địa bàn TP Hà Nội </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b/>
                <w:b/>
                <w:bCs/>
              </w:rPr>
            </w:pPr>
            <w:r>
              <w:rPr>
                <w:b/>
                <w:bCs/>
              </w:rPr>
              <w:t>Kính gửi:</w:t>
            </w:r>
          </w:p>
        </w:tc>
        <w:tc>
          <w:tcPr>
            <w:tcW w:w="5628" w:type="dxa"/>
            <w:tcBorders/>
          </w:tcPr>
          <w:p>
            <w:pPr>
              <w:pStyle w:val="Normal"/>
              <w:spacing w:before="120" w:after="0"/>
              <w:rPr/>
            </w:pPr>
            <w:r>
              <w:rPr/>
              <w:t>- Ủy ban nhân dân thành phố Hà Nội;</w:t>
              <w:br/>
              <w:t>- Trường đại học Hòa Bình;</w:t>
              <w:br/>
              <w:t>- Công ty cổ phần Đầu tư và Phát triển nhân lực.</w:t>
            </w:r>
          </w:p>
        </w:tc>
      </w:tr>
    </w:tbl>
    <w:p>
      <w:pPr>
        <w:pStyle w:val="Normal"/>
        <w:spacing w:before="120" w:after="280"/>
        <w:rPr/>
      </w:pPr>
      <w:r>
        <w:rPr/>
        <w:t> </w:t>
      </w:r>
    </w:p>
    <w:p>
      <w:pPr>
        <w:pStyle w:val="Normal"/>
        <w:spacing w:before="120" w:after="280"/>
        <w:rPr/>
      </w:pPr>
      <w:r>
        <w:rPr/>
        <w:t>Xét đề nghị của Trường đại học Hòa Bình (văn bản số 48/ĐHHB ngày 23 tháng 3 năm 2010); của Công ty cổ phần Đầu tư và Phát triển nhân lực (văn bản số 29/TTr-LADECO ngày 10 tháng 3 năm 2010); ý kiến của Bộ Xây dựng (các văn bản số 797/BXD-KTQH ngày 12 tháng 5 năm 2010 và số 857/BXD-KTQH ngày 19 tháng 5 năm 2010), Bộ Giáo dục và Đào tạo (văn bản số 2124/BGDĐT-KHTC ngày 21 tháng 4 năm 2010), Ủy ban nhân dân thành phố Hà Nội (văn bản số 5091/UBND-KH&amp;ĐT ngày 05 tháng 7 năm 2010) về việc tiếp tục triển khai các dự án đầu tư xây dựng: Trường đại học Hòa Bình tại Thạch Thất và Khu giáo dục Nguyễn Trãi tại quận Hà Đông, thành phố Hà Nội; Phó Thủ tướng Hoàng Trung Hải có ý kiến như sau:</w:t>
      </w:r>
    </w:p>
    <w:p>
      <w:pPr>
        <w:pStyle w:val="Normal"/>
        <w:spacing w:before="120" w:after="280"/>
        <w:rPr/>
      </w:pPr>
      <w:r>
        <w:rPr/>
        <w:t>1. Đồng ý về nguyên tắc việc tiếp tục triển khai các dự án đầu tư xây dựng: Trường đại học Hòa Bình tại huyện Thạch Thất; Khu giáo dục Nguyễn Trãi tại quận Hà Đông, thành phố Hà Nội như đề nghị của Trường đại học Hòa Bình và của Công ty cổ phần Đầu tư và Phát triển nhân lực, ý kiến của Ủy ban nhân dân thành phố Hà Nội và ý kiến của Bộ Giáo dục và Đào tạo đối với dự án đầu tư xây dựng Trường đại học Hòa Bình tại các văn bản nêu trên.</w:t>
      </w:r>
    </w:p>
    <w:p>
      <w:pPr>
        <w:pStyle w:val="Normal"/>
        <w:spacing w:before="120" w:after="280"/>
        <w:rPr/>
      </w:pPr>
      <w:r>
        <w:rPr/>
        <w:t>2. Chủ tịch Ủy ban nhân dân thành phố Hà Nội chỉ đạo Trường đại học Hòa Bình và Công ty cổ phần Đầu tư và Phát triển nhân lực thực hiện theo đúng các quy định, bảo đảm phù hợp với định hướng Quy hoạch chung xây dựng Thủ đô Hà Nội.</w:t>
      </w:r>
    </w:p>
    <w:p>
      <w:pPr>
        <w:pStyle w:val="Normal"/>
        <w:spacing w:before="120" w:after="280"/>
        <w:rPr/>
      </w:pPr>
      <w:r>
        <w:rPr/>
        <w:t>Văn phòng Chính phủ xin thông báo để các Bộ,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Các Bộ: Xây dựng, Giáo dục và Đào tạo;</w:t>
              <w:br/>
              <w:t>- VPCP: BTCN, các PCN, Cổng TTĐT, các Vụ: TH, ĐP, KGVX;</w:t>
              <w:br/>
              <w:t>- Lưu: VT, KTN (5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5930-vpcp-ktn-tiep-tuc-trien-khai-cac-du-an-dau-tu-xay-dung</dc:description>
  <cp:keywords>Công văn; 5930/VPCP-KTN; Văn phòng Chính phủ; Văn Trọng Lý; Đầu tư; Xây dựng - Đô thị</cp:keywords>
  <dc:language>en-US</dc:language>
  <cp:lastModifiedBy>Thư viện vanbanphapluat.co</cp:lastModifiedBy>
  <dcterms:modified xsi:type="dcterms:W3CDTF">2017-08-14T16:41:00Z</dcterms:modified>
  <cp:revision>2</cp:revision>
  <dc:subject>Công văn 5930/VPCP-KTN tiếp tục triển khai các dự án đầu tư xây dựng</dc:subject>
  <dc:title>Công văn 5930/VPCP-KTN</dc:title>
</cp:coreProperties>
</file>