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949/VPCP-KGVX</w:t>
              <w:br/>
            </w:r>
            <w:r>
              <w:rPr>
                <w:i/>
                <w:iCs/>
                <w:sz w:val="16"/>
              </w:rPr>
              <w:t xml:space="preserve">V/v Hội nghị về hoạt động giao dịch việc làm và công tác dự báo nhu cầu nhân lực </w:t>
            </w:r>
          </w:p>
        </w:tc>
        <w:tc>
          <w:tcPr>
            <w:tcW w:w="5652" w:type="dxa"/>
            <w:tcBorders/>
          </w:tcPr>
          <w:p>
            <w:pPr>
              <w:pStyle w:val="Normal"/>
              <w:spacing w:before="120" w:after="0"/>
              <w:jc w:val="right"/>
              <w:rPr>
                <w:i/>
                <w:i/>
                <w:iCs/>
                <w:sz w:val="20"/>
              </w:rPr>
            </w:pPr>
            <w:r>
              <w:rPr>
                <w:i/>
                <w:iCs/>
                <w:sz w:val="20"/>
              </w:rPr>
              <w:t>Hà Nội, ngày 23 tháng 08 năm 201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 xml:space="preserve">Bộ Lao động, Thương binh và Xã hội </w:t>
      </w:r>
    </w:p>
    <w:p>
      <w:pPr>
        <w:pStyle w:val="Normal"/>
        <w:spacing w:before="120" w:after="280"/>
        <w:rPr>
          <w:sz w:val="20"/>
        </w:rPr>
      </w:pPr>
      <w:r>
        <w:rPr>
          <w:sz w:val="20"/>
        </w:rPr>
        <w:t xml:space="preserve">Về việc tổ chức hội nghị đánh giá hiệu quả sàn giao dịch việc làm, hoạt động của các Trung tâm giới thiệu việc làm giai đoạn 2006 - 2010 và công tác dự báo nhu cầu nhân lực của Bộ Lao động, Thương binh và Xã hội (công văn số 2748/LĐTBXH-VL ngày 20 tháng 5 năm 2010), Phó Thủ tướng Nguyễn Thiện Nhân có ý kiến như sau: </w:t>
      </w:r>
    </w:p>
    <w:p>
      <w:pPr>
        <w:pStyle w:val="Normal"/>
        <w:spacing w:before="120" w:after="280"/>
        <w:rPr/>
      </w:pPr>
      <w:r>
        <w:rPr>
          <w:sz w:val="20"/>
        </w:rPr>
        <w:t xml:space="preserve">- Như đã thống nhất tại Hội nghị toàn quốc triển khai quy hoạch phát triển nhân lực tổ chức vào ngày 10 tháng 8 năm 2010, Bộ Lao động, Thương binh và Xã hội và Bộ Giáo dục và Đào tạo sẽ phối hợp tổ chức trước Hội nghị dự báo nhu cầu nhân lực vào ngày 26 tháng 8 năm 2010 để các Bộ, ngành, địa phương có cơ sở triển khai quy hoạch phát triển nhân lực. Do vậy, Hội nghị “Đánh giá hiệu quả sàn giao dịch việc làm, hoạt động của các Trung tâm giới thiệu việc làm giai đoạn 2006 - 2010 và công tác dự báo nhu cầu nhân lực” có thể tổ chức sau, vào ngày 09 tháng 9 năm 2010; </w:t>
      </w:r>
    </w:p>
    <w:p>
      <w:pPr>
        <w:pStyle w:val="Normal"/>
        <w:spacing w:before="120" w:after="280"/>
        <w:rPr>
          <w:sz w:val="20"/>
        </w:rPr>
      </w:pPr>
      <w:r>
        <w:rPr>
          <w:sz w:val="20"/>
        </w:rPr>
        <w:t>- Do đã có lịch công tác vào ngày 09 tháng 9 năm 2010, nên Phó Thủ tướng chỉ có thể dự được nếu Hội nghị được tổ chức vào ngày 10 tháng 9 năm 2010.</w:t>
      </w:r>
    </w:p>
    <w:p>
      <w:pPr>
        <w:pStyle w:val="Normal"/>
        <w:spacing w:before="120" w:after="280"/>
        <w:rPr>
          <w:sz w:val="20"/>
        </w:rPr>
      </w:pPr>
      <w:r>
        <w:rPr>
          <w:sz w:val="20"/>
        </w:rPr>
        <w:t>Văn phòng Chính phủ xin thông báo để Bộ Lao động, Thương binh và Xã hội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để báo cáo);</w:t>
              <w:br/>
              <w:t>- Bộ Giáo dục và Đào tạo;</w:t>
              <w:br/>
              <w:t>- VPCP: BTCN, các PCN, các Vụ: TH, PL, Cổng TTĐT;</w:t>
              <w:br/>
              <w:t>- Lưu: Văn thư, KGVX (4).</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5949-vpcp-kgvx-hoi-nghi-hoat-dong-giao-dich-viec-lam</dc:description>
  <cp:keywords>Công văn; 5949/VPCP-KGVX; Văn phòng Chính phủ; Nguyễn Hữu Vũ; Văn hóa - Xã hội; Lao động - Tiền lương</cp:keywords>
  <dc:language>en-US</dc:language>
  <cp:lastModifiedBy>Thư viện vanbanphapluat.co</cp:lastModifiedBy>
  <dcterms:modified xsi:type="dcterms:W3CDTF">2017-08-14T16:41:00Z</dcterms:modified>
  <cp:revision>2</cp:revision>
  <dc:subject>Công văn 5949/VPCP-KGVX hội nghị hoạt động giao dịch việc làm</dc:subject>
  <dc:title>Công văn 5949/VPCP-KGVX</dc:title>
</cp:coreProperties>
</file>