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955/VPCP-KTN</w:t>
              <w:br/>
            </w:r>
            <w:r>
              <w:rPr>
                <w:i/>
                <w:iCs/>
                <w:sz w:val="16"/>
              </w:rPr>
              <w:t>V/v điều chỉnh Dự án đầu tư Nhà máy thép Guang Lian Dung Quất, tỉnh Quảng Ngãi</w:t>
            </w:r>
          </w:p>
        </w:tc>
        <w:tc>
          <w:tcPr>
            <w:tcW w:w="5652" w:type="dxa"/>
            <w:tcBorders/>
          </w:tcPr>
          <w:p>
            <w:pPr>
              <w:pStyle w:val="Normal"/>
              <w:spacing w:before="120" w:after="0"/>
              <w:jc w:val="right"/>
              <w:rPr>
                <w:i/>
                <w:i/>
                <w:iCs/>
                <w:sz w:val="20"/>
              </w:rPr>
            </w:pPr>
            <w:r>
              <w:rPr>
                <w:i/>
                <w:iCs/>
                <w:sz w:val="20"/>
              </w:rPr>
              <w:t>Hà Nội, ngày 23 tháng 08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Các Bộ: Tài nguyên và Môi trường, Công thương, Kế hoạch và Đầu tư;</w:t>
              <w:br/>
              <w:t>- Ủy ban nhân dân tỉnh Quảng Ngãi;</w:t>
              <w:br/>
              <w:t>- Hiệp hội Thép Việt Nam;</w:t>
              <w:br/>
              <w:t>- Ban Quản lý khu kinh tế Dung Quất;</w:t>
              <w:br/>
              <w:t>- Công ty TNHH Guang Lian Steel (Việt Nam).</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Công thương (các công văn số 5741/BCT-CNNg ngày 11 tháng 6 năm 2010, số 8387/BCT-CNNg ngày 19 tháng 8 năm 2010), Bộ Kế hoạch và Đầu tư (công văn số 4421/BKH-QLKKT ngày 30 tháng 6 năm 2010), Bộ Tài nguyên và Môi trường (công văn số 2598/BTNMT-KH ngày 15 tháng 7 năm 2010); Ủy ban nhân dân tỉnh Quảng Ngãi (công văn số 2181/UBND-CNXD ngày 22 tháng 7 năm 2010); Ban Quản lý khu kinh tế Dung Quất (công văn số 580/BQL-KHĐT ngày 31 tháng 5 năm 2010 và 817/BQL ngày 22 tháng 7 năm 2010), Hiệp hội Thép Việt Nam (công văn số 74/HHTVN ngày 28 tháng 6 năm 2010), Công ty trách nhiệm hữu hạn Guang Lian Steel Việt Nam (công văn số GL-QN-10-07-002/BC-TGĐ ngày 7 tháng 7 năm 2010) về việc điều chỉnh Dự án đầu tư Nhà máy thép Guang Lian Dung Quất, tỉnh Quảng Ngãi, Phó Thủ tướng Hoàng Trung Hải có ý kiến như sau: </w:t>
      </w:r>
    </w:p>
    <w:p>
      <w:pPr>
        <w:pStyle w:val="Normal"/>
        <w:spacing w:before="120" w:after="280"/>
        <w:rPr>
          <w:sz w:val="20"/>
        </w:rPr>
      </w:pPr>
      <w:r>
        <w:rPr>
          <w:sz w:val="20"/>
        </w:rPr>
        <w:t xml:space="preserve">1. Đồng ý về nguyên tắc điều chỉnh quy mô công suất Nhà máy thép Guang Lian Dung Quất, tỉnh Quảng Ngãi từ 5 triệu tấn thép/năm lên 7 triệu tấn thép/năm; trong đó giai đoạn 1: 3,5 triệu tấn, giai đoạn 2: 3,5 triệu tấn. </w:t>
      </w:r>
    </w:p>
    <w:p>
      <w:pPr>
        <w:pStyle w:val="Normal"/>
        <w:spacing w:before="120" w:after="280"/>
        <w:rPr>
          <w:sz w:val="20"/>
        </w:rPr>
      </w:pPr>
      <w:r>
        <w:rPr>
          <w:sz w:val="20"/>
        </w:rPr>
        <w:t xml:space="preserve">2. Ủy ban nhân dân tỉnh Quảng Ngãi chỉ đạo Ban quản lý Khu kinh tế Dung Quất kiểm tra, đôn đốc nhà đầu tư triển khai đúng tiến độ đã cam kết, tuân thủ quy định của Giấy chứng nhận đầu tư và thực hiện đúng quy định của pháp luật. </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VPCP: BTCN, các PCN Văn Trọng Lý, Vụ: ĐP, Cổng TTĐT;</w:t>
              <w:br/>
              <w:t>- Lưu: VT, KTN (5).</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5955-vpcp-ktn-dieu-chinh-du-an-dau-tu-nha-may-thep-guang-lian-dung-quat</dc:description>
  <cp:keywords>Công văn; 5955/VPCP-KTN; Văn phòng Chính phủ; Văn Trọng Lý; Đầu tư</cp:keywords>
  <dc:language>en-US</dc:language>
  <cp:lastModifiedBy>Thư viện vanbanphapluat.co</cp:lastModifiedBy>
  <dcterms:modified xsi:type="dcterms:W3CDTF">2017-08-14T16:41:00Z</dcterms:modified>
  <cp:revision>2</cp:revision>
  <dc:subject>Công văn 5955/VPCP-KTN điều chỉnh Dự án đầu tư Nhà máy thép Guang Lian Dung Quất</dc:subject>
  <dc:title>Công văn 5955/VPCP-KTN</dc:title>
</cp:coreProperties>
</file>