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10/TCT-CS</w:t>
              <w:br/>
            </w:r>
            <w:r>
              <w:rPr>
                <w:i/>
                <w:iCs/>
                <w:sz w:val="16"/>
              </w:rPr>
              <w:t>V/v thuế suất thuế GTGT đối với dịch vụ xử lý chất thải</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ục thuế tỉnh Đồng Nai.</w:t>
              <w:br/>
              <w:t>- Công ty TNHH TM - Xử lý môi trường Thái Thành</w:t>
            </w:r>
          </w:p>
        </w:tc>
      </w:tr>
    </w:tbl>
    <w:p>
      <w:pPr>
        <w:pStyle w:val="Normal"/>
        <w:spacing w:before="120" w:after="280"/>
        <w:rPr/>
      </w:pPr>
      <w:r>
        <w:rPr/>
        <w:t> </w:t>
      </w:r>
    </w:p>
    <w:p>
      <w:pPr>
        <w:pStyle w:val="Normal"/>
        <w:spacing w:before="120" w:after="280"/>
        <w:rPr/>
      </w:pPr>
      <w:r>
        <w:rPr/>
        <w:t>Trả lời công văn số 2593/CT-TTHT ngày 22/6/2010 của Cục thuế tỉnh Đồng Nai và công văn số 25/VB/TT-10 ngày 25/6/2010 của Công ty TNHH xử lý môi trường Thái Thành (do đường dây nóng Bộ Tài chính chuyển đến) về suất thuế GTGT đối với xử lý chất thải, Tổng cục Thuế có ý kiến như sau:</w:t>
      </w:r>
    </w:p>
    <w:p>
      <w:pPr>
        <w:pStyle w:val="Normal"/>
        <w:spacing w:before="120" w:after="280"/>
        <w:rPr/>
      </w:pPr>
      <w:r>
        <w:rPr/>
        <w:t>Về vấn đề vướng mắc của Cục thuế và Công ty, Tổng cục Thuế đã có công văn số 2286/TCT-CS ngày 29/6/2010 hướng dẫn (bản photocopy kèm theo).</w:t>
      </w:r>
    </w:p>
    <w:p>
      <w:pPr>
        <w:pStyle w:val="Normal"/>
        <w:spacing w:before="120" w:after="280"/>
        <w:rPr/>
      </w:pPr>
      <w:r>
        <w:rPr/>
        <w:t>Đề nghị Cục thuế và Công ty nghiên cứu theo hướng dẫn tại công văn số 2286/TCT-CS nêu trên.</w:t>
      </w:r>
    </w:p>
    <w:p>
      <w:pPr>
        <w:pStyle w:val="Normal"/>
        <w:spacing w:before="120" w:after="280"/>
        <w:rPr/>
      </w:pPr>
      <w:r>
        <w:rPr/>
        <w:t>Tổng cục Thuế thông báo để Cục thuế và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P.HCM;</w:t>
              <w:br/>
              <w:t>- Vụ KTNB;</w:t>
              <w:br/>
              <w:t>- Lưu: VT, CS (3b)</w:t>
            </w:r>
          </w:p>
        </w:tc>
        <w:tc>
          <w:tcPr>
            <w:tcW w:w="4340"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10-tct-cs-thue-suat-thue-gia-tri-gia-tang-dich-vu-xu-ly-chat-thai</dc:description>
  <cp:keywords>Công văn; 3210/TCT-CS; Tổng cục Thuế; Nguyễn Hữu Tân; Thuế - Phí - Lệ Phí</cp:keywords>
  <dc:language>en-US</dc:language>
  <cp:lastModifiedBy>Thư viện vanbanphapluat.co</cp:lastModifiedBy>
  <dcterms:modified xsi:type="dcterms:W3CDTF">2017-08-14T16:41:00Z</dcterms:modified>
  <cp:revision>2</cp:revision>
  <dc:subject>Công văn 3210/TCT-CS thuế suất thuế giá trị gia tăng dịch vụ xử lý chất thải</dc:subject>
  <dc:title>Công văn 3210/TCT-CS</dc:title>
</cp:coreProperties>
</file>