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r>
            <w:r>
              <w:rPr>
                <w:b/>
                <w:bCs/>
              </w:rPr>
              <w:b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98/TCHQ-TXNK</w:t>
              <w:br/>
            </w:r>
            <w:r>
              <w:rPr>
                <w:i/>
                <w:iCs/>
                <w:sz w:val="16"/>
              </w:rPr>
              <w:t xml:space="preserve">V/v thời hiệu ấn định thuế đối với mặt hàng nguyên liệu thức ăn chăn nuôi </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hành phố Hồ Chí Minh </w:t>
      </w:r>
    </w:p>
    <w:p>
      <w:pPr>
        <w:pStyle w:val="Normal"/>
        <w:spacing w:before="120" w:after="280"/>
        <w:rPr/>
      </w:pPr>
      <w:r>
        <w:rPr/>
        <w:t>Trả lời công văn số 1883/HQHCM-TXNK ngày 15/7/2010 của Cục Hải quan TP. Hồ Chí Minh vướng mắc trong việc xác định thời hạn ấn định thuế đối với mặt hàng “</w:t>
      </w:r>
      <w:r>
        <w:rPr>
          <w:b/>
          <w:bCs/>
          <w:i/>
          <w:iCs/>
        </w:rPr>
        <w:t>Dextrose Monohydrate dùng làm nguyên liệu sản xuất thức ăn chăn nuôi</w:t>
      </w:r>
      <w:r>
        <w:rPr/>
        <w:t xml:space="preserve">”, Tổng cục Hải quan có ý kiến như sau: </w:t>
      </w:r>
    </w:p>
    <w:p>
      <w:pPr>
        <w:pStyle w:val="Normal"/>
        <w:spacing w:before="120" w:after="280"/>
        <w:rPr/>
      </w:pPr>
      <w:r>
        <w:rPr/>
        <w:t xml:space="preserve">1. Danh Mục thức ăn chăn nuôi, nguyên liệu thức ăn chăn nuôi được phép nhập khẩu vào Việt Nam ban hành kèm theo các Quyết định số 90/2006/QĐ-BNN ngày 02/10/2006, số 65/2007/QĐ-BNN ngày 03/7/2007 và số 88/2008/QĐ-BNN ngày 22/8/2008 của Bộ trưởng Bộ Nông nghiệp và Phát triển nông thôn nhằm Mục đích quản lý các mặt hàng này khi nhập khẩu vào Việt Nam (thực hiện chính sách mặt hàng), không nhằm Mục đích áp dụng chính sách thuế. </w:t>
      </w:r>
    </w:p>
    <w:p>
      <w:pPr>
        <w:pStyle w:val="Normal"/>
        <w:spacing w:before="120" w:after="280"/>
        <w:rPr/>
      </w:pPr>
      <w:r>
        <w:rPr/>
        <w:t>2. Căn cứ Luật thuế xuất khẩu, thuế nhập khẩu; Thông tư số 49/2010/TT-BTC ngày 12/04/2010 hướng dẫn việc phân loại và áp dụng mức thuế đối với hàng hóa xuất khẩu, nhập khẩu, thì việc phân loại, tính thuế nhập khẩu đối với hàng hóa nhập khẩu phải tuân thủ đúng quy định của Danh Mục hàng hóa xuất khẩu, nhập khẩu Việt Nam và Biểu thuế nhập khẩu ưu đãi có hiệu lực tại thời Điểm đăng ký tờ khai.</w:t>
      </w:r>
    </w:p>
    <w:p>
      <w:pPr>
        <w:pStyle w:val="Normal"/>
        <w:spacing w:before="120" w:after="280"/>
        <w:rPr/>
      </w:pPr>
      <w:r>
        <w:rPr/>
        <w:t>3. Việc miễn truy thu đối với các lô hàng của Công ty TNHH Đầu tư XNK Minh Châu tại công văn số 18265/BTC-TCHQ ngày 28/12/2009 là thực hiện theo chỉ đạo của Phó Thủ tướng Nguyễn Sinh Hùng thông báo tại công văn số 9007/VPCP-KTTH ngày 18/12/2009 của Văn phòng Chính phủ. Tờ khai số 5583/NKD/KVIII ngày 11/05/2007 nhập khẩu mặt hàng CPI Deproteinized Whey Powder làm nguyên liệu thức ăn chăn nuôi của Công ty đăng ký với cơ quan hải quan trước ngày 01/7/2007, thuộc đối tượng xóa nợ truy thu thuế tại Thông tư 77/2008/TT-BTC ngày 15/9/2008 của Bộ Tài chính.</w:t>
      </w:r>
    </w:p>
    <w:p>
      <w:pPr>
        <w:pStyle w:val="Normal"/>
        <w:spacing w:before="120" w:after="280"/>
        <w:rPr/>
      </w:pPr>
      <w:r>
        <w:rPr/>
        <w:t xml:space="preserve">Tổng cục Hải quan thông báo để Cục Hải quan thành phố Hồ Chí Minh căn cứ vào các quy định nêu trên để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w:t>
            </w:r>
          </w:p>
        </w:tc>
        <w:tc>
          <w:tcPr>
            <w:tcW w:w="4442" w:type="dxa"/>
            <w:tcBorders/>
          </w:tcPr>
          <w:p>
            <w:pPr>
              <w:pStyle w:val="Normal"/>
              <w:spacing w:before="120" w:after="0"/>
              <w:jc w:val="center"/>
              <w:rPr>
                <w:b/>
                <w:b/>
                <w:bCs/>
              </w:rPr>
            </w:pPr>
            <w:r>
              <w:rPr>
                <w:b/>
                <w:bCs/>
              </w:rPr>
              <w:t xml:space="preserve">TL. TỔNG CỤC TRƯỞNG </w:t>
              <w:br/>
              <w:t xml:space="preserve">KT. CỤC TRƯỞNG CỤC THUẾ XNK </w:t>
              <w:br/>
              <w:t xml:space="preserve">PHÓ CỤC TRƯỞNG </w:t>
              <w:br/>
              <w:br/>
              <w:br/>
              <w:br/>
              <w:br/>
              <w:t xml:space="preserve">Nguyễn Hải Tra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Hải quan; vanbanphapluat.co</dc:creator>
  <dc:description>Xem chi tiết và tải về văn bản tại đây: http://vanbanphapluat.co/cong-van-4898-tchq-txnk-thoi-hieu-an-dinh-thue-mat-hang-nguyen-lieu</dc:description>
  <cp:keywords>Công văn; 4898/TCHQ-TXNK; Tổng cục Hải quan; Nguyễn Hải Trang; Thuế - Phí - Lệ Phí</cp:keywords>
  <dc:language>en-US</dc:language>
  <cp:lastModifiedBy>Thư viện vanbanphapluat.co</cp:lastModifiedBy>
  <dcterms:modified xsi:type="dcterms:W3CDTF">2017-08-14T16:41:00Z</dcterms:modified>
  <cp:revision>2</cp:revision>
  <dc:subject>Công văn 4898/TCHQ-TXNK thời hiệu ấn định thuế mặt hàng nguyên liệu</dc:subject>
  <dc:title>Công văn 4898/TCHQ-TXNK</dc:title>
</cp:coreProperties>
</file>