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102/BTC-TCHQ</w:t>
              <w:br/>
            </w:r>
            <w:r>
              <w:rPr>
                <w:i/>
                <w:iCs/>
                <w:sz w:val="16"/>
              </w:rPr>
              <w:t>V/v xử lý thuế nhập khẩu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pPr>
            <w:r>
              <w:rPr>
                <w:b/>
                <w:bCs/>
              </w:rPr>
              <w:t>Kính gửi:</w:t>
            </w:r>
            <w:r>
              <w:rPr/>
              <w:t xml:space="preserve"> </w:t>
            </w:r>
          </w:p>
        </w:tc>
        <w:tc>
          <w:tcPr>
            <w:tcW w:w="5630" w:type="dxa"/>
            <w:tcBorders/>
          </w:tcPr>
          <w:p>
            <w:pPr>
              <w:pStyle w:val="Normal"/>
              <w:spacing w:before="120" w:after="0"/>
              <w:rPr/>
            </w:pPr>
            <w:r>
              <w:rPr/>
              <w:t>- Tập đoàn Dầu khí Việt Nam;</w:t>
              <w:br/>
              <w:t>- Cục Hải quan các tỉnh, thành phố.</w:t>
            </w:r>
          </w:p>
        </w:tc>
      </w:tr>
    </w:tbl>
    <w:p>
      <w:pPr>
        <w:pStyle w:val="Normal"/>
        <w:spacing w:before="120" w:after="280"/>
        <w:rPr/>
      </w:pPr>
      <w:r>
        <w:rPr/>
        <w:t> </w:t>
      </w:r>
    </w:p>
    <w:p>
      <w:pPr>
        <w:pStyle w:val="Normal"/>
        <w:spacing w:before="120" w:after="280"/>
        <w:rPr/>
      </w:pPr>
      <w:r>
        <w:rPr/>
        <w:t>Trả lời công văn số 6220/DKVN-HĐTV ngày 15/07/2010 của Tập đoàn Dầu khí Việt Nam về các vướng mắc của Tập đoàn, Bộ Tài chính có ý kiến như sau:</w:t>
      </w:r>
    </w:p>
    <w:p>
      <w:pPr>
        <w:pStyle w:val="Normal"/>
        <w:spacing w:before="120" w:after="280"/>
        <w:rPr/>
      </w:pPr>
      <w:r>
        <w:rPr/>
        <w:t>1. Về tỷ lệ thuế xuất khẩu áp dụng cho các lô hàng condensate xuất khẩu:</w:t>
      </w:r>
    </w:p>
    <w:p>
      <w:pPr>
        <w:pStyle w:val="Normal"/>
        <w:spacing w:before="120" w:after="280"/>
        <w:rPr/>
      </w:pPr>
      <w:r>
        <w:rPr/>
        <w:t>Căn cứ Luật thuế xuất khẩu, thuế nhập khẩu, Thông tư số 32/2009/TT-BTC ngày 19/02/2009 của Bộ Tài chính hướng dẫn thực hiện quy định về thuế đối với tổ chức, cá nhân tiến hành tìm kiếm, thăm dò và khai thác dầu khí theo quy định của Luật Dầu khí, thì:</w:t>
      </w:r>
    </w:p>
    <w:p>
      <w:pPr>
        <w:pStyle w:val="Normal"/>
        <w:spacing w:before="120" w:after="280"/>
        <w:rPr/>
      </w:pPr>
      <w:r>
        <w:rPr/>
        <w:t>- Hàng hóa là thuế tài nguyên của nhà nước khi xuất khẩu không thuộc đối tượng chịu thuế xuất khẩu;</w:t>
      </w:r>
    </w:p>
    <w:p>
      <w:pPr>
        <w:pStyle w:val="Normal"/>
        <w:spacing w:before="120" w:after="280"/>
        <w:rPr/>
      </w:pPr>
      <w:r>
        <w:rPr/>
        <w:t>- Tỷ lệ thuế xuất khẩu được xác định theo công thức:</w:t>
      </w:r>
    </w:p>
    <w:p>
      <w:pPr>
        <w:pStyle w:val="Normal"/>
        <w:spacing w:before="120" w:after="280"/>
        <w:jc w:val="center"/>
        <w:rPr/>
      </w:pPr>
      <w:r>
        <w:rPr/>
        <w:t>Tỷ lệ thuế xuất khẩu = [100% - Tỷ lệ thuế tài nguyên tạm tính] x Thuế suất thuế xuất khẩu</w:t>
      </w:r>
    </w:p>
    <w:p>
      <w:pPr>
        <w:pStyle w:val="Normal"/>
        <w:spacing w:before="120" w:after="280"/>
        <w:rPr/>
      </w:pPr>
      <w:r>
        <w:rPr/>
        <w:t>Do đó, số tiền thuế xuất khẩu phải nộp của mặt hàng condensate mà doanh nghiệp phải nộp sẽ là 9,4% nếu thuế tài nguyên là 6% hoặc là 9,2% nếu thuế tài nguyên là 8%.</w:t>
      </w:r>
    </w:p>
    <w:p>
      <w:pPr>
        <w:pStyle w:val="Normal"/>
        <w:spacing w:before="120" w:after="280"/>
        <w:rPr/>
      </w:pPr>
      <w:r>
        <w:rPr/>
        <w:t>2. Về vật tư, phụ kiện bể chứa, cáp điện là số vật tư, thiết bị thuộc dây chuyền đồng bộ của Nhà máy Xơ sợi Polyester Đình Vũ:</w:t>
      </w:r>
    </w:p>
    <w:p>
      <w:pPr>
        <w:pStyle w:val="Normal"/>
        <w:spacing w:before="120" w:after="280"/>
        <w:rPr/>
      </w:pPr>
      <w:r>
        <w:rPr/>
        <w:t>Bộ Tài chính ghi nhận vấn đề Tập đoàn nêu để báo cáo Thủ tướng Chính phủ xem xét và sẽ có văn bản hướng dẫn cho Tập đoàn ngay sau khi nhận được ý kiến chỉ đạo của Thủ tướng Chính phủ.</w:t>
      </w:r>
    </w:p>
    <w:p>
      <w:pPr>
        <w:pStyle w:val="Normal"/>
        <w:spacing w:before="120" w:after="280"/>
        <w:rPr/>
      </w:pPr>
      <w:r>
        <w:rPr/>
        <w:t>3. Về vật tư, thiết bị nhập khẩu của Nhà máy Nhiệt điện Vũng Áng 1 và của Công ty Cổ phần Điện lực Dầu khí Nhơn Trạch:</w:t>
      </w:r>
    </w:p>
    <w:p>
      <w:pPr>
        <w:pStyle w:val="Normal"/>
        <w:spacing w:before="120" w:after="280"/>
        <w:rPr/>
      </w:pPr>
      <w:r>
        <w:rPr/>
        <w:t>Vấn đề này, ngày 09/07/2010 Bộ Tài chính đã có công văn số 9010/BTC-CST báo cáo Thủ tướng Chính phủ. Ngày 04/08/2010 Văn phòng Chính phủ đã có công văn số 5375/VPCP-KTTH thông báo ý kiến chỉ đạo của Thủ tướng Chính phủ. Theo đó, Thủ tướng Chính phủ đã có ý kiến đồng ý với đề nghị của Bộ Tài chính về việc miễn thuế các nguyên liệu, vật tư nhập khẩu phục vụ cho các dự án điện do Chính phủ, Thủ tướng Chính phủ phê duyệt và được Bộ Công Thương xác nhận các loại vật tư, nguyên liệu này là loại vật tư đặc chủng, đồng bộ và không tách rời với các máy móc, thiết bị chính để tạo tài sản cố định của dự án điện thì xác định là nguyên liệu, vật tư dùng để chế tạo thiết bị, máy móc nằm trong dây chuyền công nghệ để lắp ráp đồng bộ hoặc sử dụng đồng bộ với thiết bị, máy móc chính.</w:t>
      </w:r>
    </w:p>
    <w:p>
      <w:pPr>
        <w:pStyle w:val="Normal"/>
        <w:spacing w:before="120" w:after="280"/>
        <w:rPr/>
      </w:pPr>
      <w:r>
        <w:rPr/>
        <w:t>4. Về chứng thư giám định khi thông quan hàng hóa của Ban Quản lý Dự án Khí – Điện Đạm Cà Mau:</w:t>
      </w:r>
    </w:p>
    <w:p>
      <w:pPr>
        <w:pStyle w:val="Normal"/>
        <w:spacing w:before="120" w:after="280"/>
        <w:rPr/>
      </w:pPr>
      <w:r>
        <w:rPr/>
        <w:t>Vấn đề này liên quan đến chức năng của Bộ ngành khác. Do đó đề nghị Tập đoàn kiến nghị với các Bộ, ngành liên quan để xem xét xử lý theo chức năng, thẩm quyền được giao.</w:t>
      </w:r>
    </w:p>
    <w:p>
      <w:pPr>
        <w:pStyle w:val="Normal"/>
        <w:spacing w:before="120" w:after="280"/>
        <w:rPr/>
      </w:pPr>
      <w:r>
        <w:rPr/>
        <w:t>Bộ Tài chính trả lời để Tập đoàn Dầu khí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Vũ Văn Ninh (để báo cáo);</w:t>
              <w:br/>
              <w:t>- Vụ CST, Vụ PC (để phối hợp);</w:t>
              <w:br/>
              <w:t>- Cục TCDN, Tổng cục Thuế (để phối hợp);</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Tài chính; vanbanphapluat.co</dc:creator>
  <dc:description>Xem chi tiết và tải về văn bản tại đây: http://vanbanphapluat.co/cong-van-11102-btc-tchq-xu-ly-thue-nhap-khau</dc:description>
  <cp:keywords>Công văn; 11102/BTC-TCHQ; Bộ Tài chính; Đỗ Hoàng Anh Tuấn; Thuế - Phí - Lệ Phí; Xuất nhập khẩu</cp:keywords>
  <dc:language>en-US</dc:language>
  <cp:lastModifiedBy>Thư viện vanbanphapluat.co</cp:lastModifiedBy>
  <dcterms:modified xsi:type="dcterms:W3CDTF">2017-08-14T16:41:00Z</dcterms:modified>
  <cp:revision>2</cp:revision>
  <dc:subject>Công văn 11102/BTC-TCHQ xử lý thuế nhập khẩu</dc:subject>
  <dc:title>Công văn 11102/BTC-TCHQ</dc:title>
</cp:coreProperties>
</file>