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00/TCHQ-GSQL</w:t>
              <w:br/>
            </w:r>
            <w:r>
              <w:rPr>
                <w:i/>
                <w:iCs/>
                <w:sz w:val="16"/>
              </w:rPr>
              <w:t>V/v thực hiện công văn số 1152/TTg-KTTV của Thủ tướng Chính phủ.</w:t>
            </w:r>
          </w:p>
        </w:tc>
        <w:tc>
          <w:tcPr>
            <w:tcW w:w="5847"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Giao nhận kho vận ngoại thương</w:t>
              <w:br/>
              <w:t>(Địa chỉ: 45A/167 Tây Sơn, Đống Đa, Hà Nội)</w:t>
            </w:r>
          </w:p>
        </w:tc>
      </w:tr>
    </w:tbl>
    <w:p>
      <w:pPr>
        <w:pStyle w:val="Normal"/>
        <w:spacing w:before="120" w:after="280"/>
        <w:jc w:val="center"/>
        <w:rPr>
          <w:b/>
          <w:b/>
          <w:bCs/>
        </w:rPr>
      </w:pPr>
      <w:r>
        <w:rPr>
          <w:b/>
          <w:bCs/>
        </w:rPr>
        <w:t> </w:t>
      </w:r>
    </w:p>
    <w:p>
      <w:pPr>
        <w:pStyle w:val="Normal"/>
        <w:spacing w:before="120" w:after="280"/>
        <w:rPr/>
      </w:pPr>
      <w:r>
        <w:rPr/>
        <w:t>Trả lời công văn số 1008/VTR ngày 10/8/2010 của Công ty phản ảnh về Chi cục Hải quan cảng Đình Vũ - Hải Phòng yêu cầu doanh nghiệp phải xuất trình cả giấy đăng ký kiểm dịch của cơ quan thú y, Bộ Nông nghiệp và Phát triển nông thôn và giấy đăng ký kiểm tra vệ sinh an toàn thực phẩm của Cục An toàn vệ sinh thực phẩm, Bộ Y tế đối với mặt hàng thịt gà đông lạnh nhập khẩu, Tổng cục Hải quan có ý kiến như sau:</w:t>
      </w:r>
    </w:p>
    <w:p>
      <w:pPr>
        <w:pStyle w:val="Normal"/>
        <w:spacing w:before="120" w:after="280"/>
        <w:rPr/>
      </w:pPr>
      <w:r>
        <w:rPr/>
        <w:t xml:space="preserve">Tổng cục Hải quan có công văn số 4058/TCHQ-GSQL ngày 22/7/2010 hướng dẫn Chi cục hải quan cửa khẩu đối với động vật và sản phẩm động vật đông lạnh nhập khẩu chỉ thông quan hàng hóa khi có kết quả kiểm dịch và kiểm tra vệ sinh an toàn thực phẩm là đúng với chỉ đạo tại </w:t>
      </w:r>
      <w:bookmarkStart w:id="0" w:name="dc_1"/>
      <w:r>
        <w:rPr/>
        <w:t xml:space="preserve">điểm a, mục 1, công văn số 1152/TTg-KTTH </w:t>
      </w:r>
      <w:bookmarkEnd w:id="0"/>
      <w:r>
        <w:rPr/>
        <w:t>ngày 07/7/2010 của Thủ tướng Chính phủ.</w:t>
      </w:r>
    </w:p>
    <w:p>
      <w:pPr>
        <w:pStyle w:val="Normal"/>
        <w:spacing w:before="120" w:after="280"/>
        <w:rPr/>
      </w:pPr>
      <w:r>
        <w:rPr/>
        <w:t>Theo công văn số 1152/TTg-KTTH của Thủ tướng Chính phủ, mặt hàng Công ty nhập khẩu phải có giấy chứng nhận kiểm dịch và giấy chứng nhận vệ sinh an toàn thực phẩm. Tuy vậy, không có cơ quan nào cấp giấy chứng nhận vệ sinh an toàn thực phẩm cho động vật và sản phẩm động vật đông lạnh nhập khẩu để làm thủ tục hải quan theo quy định. Để tháo gỡ vướng mắc này, Tổng cục Hải quan đề nghị Công ty có văn bản gửi Bộ Nông nghiệp và Phát triển nông thôn (cơ quan quản lý chuyên ngành) xem xét giải quyết theo thẩm quyền.</w:t>
      </w:r>
    </w:p>
    <w:p>
      <w:pPr>
        <w:pStyle w:val="Normal"/>
        <w:spacing w:before="120" w:after="280"/>
        <w:rPr/>
      </w:pPr>
      <w:r>
        <w:rPr/>
        <w:t xml:space="preserve">Tổng cục Hải quan thông báo để Công ty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áo cáo)</w:t>
              <w:br/>
              <w:t>- Văn phòng Chính phủ (để báo cáo)</w:t>
              <w:br/>
              <w:t>- Bộ Nông nghiệp và Phát triển nông thôn;</w:t>
              <w:br/>
              <w:t>- Lưu: VT, GSQL.</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900-tchq-gsql-thuc-hien-cong-van-1152-ttg-kttv</dc:description>
  <cp:keywords>Công văn; 4900/TCHQ-GSQL; Tổng cục Hải quan; Vũ Ngọc Anh; Xuất nhập khẩu</cp:keywords>
  <dc:language>en-US</dc:language>
  <cp:lastModifiedBy>Thư viện vanbanphapluat.co</cp:lastModifiedBy>
  <dcterms:modified xsi:type="dcterms:W3CDTF">2017-08-14T16:41:00Z</dcterms:modified>
  <cp:revision>2</cp:revision>
  <dc:subject>Công văn 4900/TCHQ-GSQL thực hiện công văn 1152/TTg-KTTV</dc:subject>
  <dc:title>Công văn 4900/TCHQ-GSQL</dc:title>
</cp:coreProperties>
</file>