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</w:t>
      </w:r>
    </w:p>
    <w:p>
      <w:pPr>
        <w:pStyle w:val="Normal"/>
        <w:spacing w:before="120" w:after="280"/>
        <w:rPr/>
      </w:pPr>
      <w:r>
        <w:rPr/>
        <w:t>Cục Giám sát quản lý – Tổng cục Hải quan nhận được các công văn số 04081010/CV-TTĐ của Công ty TNHH Tân Thuận Đức nêu vướng mắc liên quan đến việc C/O mẫu D do Thái Lan cấp đã bị từ chối nhưng không nêu lý do cụ thể, Cục Giám sát quản lý –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Đề nghị Cục Hải quan TP Hải Phòng chỉ đạo Chi cục Hải quan cảng Hải Phòng KV1 thực hiện theo đúng hướng dẫn của Tổng cục Hải quan tại </w:t>
      </w:r>
      <w:bookmarkStart w:id="0" w:name="dc_1"/>
      <w:r>
        <w:rPr/>
        <w:t xml:space="preserve">điểm 2 công văn số 7119/TCHQ-GSQL </w:t>
      </w:r>
      <w:bookmarkEnd w:id="0"/>
      <w:r>
        <w:rPr/>
        <w:t>ngày 24/11/2009.</w:t>
      </w:r>
    </w:p>
    <w:p>
      <w:pPr>
        <w:pStyle w:val="Normal"/>
        <w:spacing w:before="120" w:after="280"/>
        <w:rPr/>
      </w:pPr>
      <w:r>
        <w:rPr/>
        <w:t>Cục Giám sát quản lý – Tổng cục Hải quan thông báo để Cục Hải quan TP Hải Phò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ân Thuận Đức (đ/c B3, TT Thời báo kinh tế Việt Nam, Mai dịch, Cầu Giấy, Hà Nội);</w:t>
              <w:br/>
              <w:t>- Lưu: VT, TH (3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1:00Z</dcterms:created>
  <dc:creator>Cục Giám sát quản lý về hải quan; vanbanphapluat.co</dc:creator>
  <dc:description>Xem chi tiết và tải về văn bản tại đây: http://vanbanphapluat.co/cong-van-47-gsql-th-vuong-mac-c-o</dc:description>
  <cp:keywords>Công văn; 4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1:00Z</dcterms:modified>
  <cp:revision>2</cp:revision>
  <dc:subject>Công văn 47/GSQL-TH vướng mắc C/O</dc:subject>
  <dc:title>Công văn 47/GSQL-TH</dc:title>
</cp:coreProperties>
</file>