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08/TCHQ-GSQL</w:t>
              <w:br/>
            </w:r>
            <w:r>
              <w:rPr>
                <w:i/>
                <w:iCs/>
                <w:sz w:val="16"/>
              </w:rPr>
              <w:t>V/v mở rộng diện tích kho ngoại quan</w:t>
            </w:r>
          </w:p>
        </w:tc>
        <w:tc>
          <w:tcPr>
            <w:tcW w:w="5847" w:type="dxa"/>
            <w:tcBorders/>
          </w:tcPr>
          <w:p>
            <w:pPr>
              <w:pStyle w:val="Normal"/>
              <w:spacing w:before="120" w:after="0"/>
              <w:jc w:val="right"/>
              <w:rPr>
                <w:i/>
                <w:i/>
                <w:iCs/>
              </w:rPr>
            </w:pPr>
            <w:r>
              <w:rPr>
                <w:i/>
                <w:iCs/>
              </w:rPr>
              <w:t>Hà Nội, ngày 24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288/HQHN-GSQL ngày 04/8/2010 của Cục Hải quan TP. Hà Nội về việc mở rộng diện tích bãi ngoại quan của Công ty TNHH tiếp vận Thăng Long tại khu công nghiệp Thăng Long, Hà Nội được Tổng cục Hải quan thành lập theo Quyết định số 2061/QĐ-GSQL ngày 05/09/2002 thêm 225m2, Tổng cục Hải quan có ý kiến như sau:</w:t>
      </w:r>
    </w:p>
    <w:p>
      <w:pPr>
        <w:pStyle w:val="Normal"/>
        <w:spacing w:before="120" w:after="280"/>
        <w:rPr/>
      </w:pPr>
      <w:r>
        <w:rPr/>
        <w:t xml:space="preserve">Căn cứ </w:t>
      </w:r>
      <w:bookmarkStart w:id="0" w:name="dc_1"/>
      <w:r>
        <w:rPr/>
        <w:t>Điều 67 Thông tư số 79/2009/TT-BTC</w:t>
      </w:r>
      <w:bookmarkEnd w:id="0"/>
      <w:r>
        <w:rPr/>
        <w:t xml:space="preserve"> ngày 20/4/2009 của Bộ Tài chính hướng dẫn thủ tục di chuyển, mở rộng, thu hẹp kho ngoại quan, nếu diện tích bãi đề nghị mở rộng nằm trong khu vực kho ngoại quan đã được Tổng cục Hải quan quyết định thành lập, đáp ứng các yêu cầu về kiểm tra, giám sát hải quan thì thẩm quyền quyết định mở rộng thuộc Cục trưởng Cục Hải quan TP. Hà Nộ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Tiếp vận Thăng Long (Đ/c: KCN Thăng Long, Hà Nội);</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08-tchq-gsql-mo-rong-dien-tich-kho-ngoai-quan</dc:description>
  <cp:keywords>Công văn; 4908/TCHQ-GSQL; Tổng cục Hải quan; Vũ Ngọc Anh; Xuất nhập khẩu</cp:keywords>
  <dc:language>en-US</dc:language>
  <cp:lastModifiedBy>Thư viện vanbanphapluat.co</cp:lastModifiedBy>
  <dcterms:modified xsi:type="dcterms:W3CDTF">2017-08-14T16:41:00Z</dcterms:modified>
  <cp:revision>2</cp:revision>
  <dc:subject>Công văn 4908/TCHQ-GSQL mở rộng diện tích kho ngoại quan</dc:subject>
  <dc:title>Công văn 4908/TCHQ-GSQL</dc:title>
</cp:coreProperties>
</file>