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68/TTg-KTN</w:t>
              <w:br/>
            </w:r>
            <w:r>
              <w:rPr>
                <w:i/>
                <w:iCs/>
                <w:sz w:val="16"/>
              </w:rPr>
              <w:t>V/v áp dụng hình thức chỉ định thầu đối với các gói thầu thực hiện di chuyển các công trình công cộng ngầm, nổi trong phạm vi GPMB của Dự án xây dựng tuyến đường nối cầu Nhật Tân với sân bay Nội Bài</w:t>
            </w:r>
          </w:p>
        </w:tc>
        <w:tc>
          <w:tcPr>
            <w:tcW w:w="5652" w:type="dxa"/>
            <w:tcBorders/>
          </w:tcPr>
          <w:p>
            <w:pPr>
              <w:pStyle w:val="Normal"/>
              <w:spacing w:before="120" w:after="0"/>
              <w:jc w:val="right"/>
              <w:rPr>
                <w:i/>
                <w:i/>
                <w:iCs/>
              </w:rPr>
            </w:pPr>
            <w:r>
              <w:rPr>
                <w:i/>
                <w:iCs/>
              </w:rPr>
              <w:t>Hà Nội, ngày 25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 Ủy ban nhân dân thành phố Hà Nội;</w:t>
              <w:br/>
              <w:t>- Bộ Kế hoạch và Đầu tư.</w:t>
            </w:r>
          </w:p>
        </w:tc>
      </w:tr>
    </w:tbl>
    <w:p>
      <w:pPr>
        <w:pStyle w:val="Normal"/>
        <w:spacing w:before="120" w:after="280"/>
        <w:rPr/>
      </w:pPr>
      <w:r>
        <w:rPr/>
        <w:t> </w:t>
      </w:r>
    </w:p>
    <w:p>
      <w:pPr>
        <w:pStyle w:val="Normal"/>
        <w:spacing w:before="120" w:after="280"/>
        <w:rPr/>
      </w:pPr>
      <w:r>
        <w:rPr/>
        <w:t>Xét đề nghị của Ủy ban nhân dân thành phố Hà Nội (công văn số 5616/UBND-KH&amp;ĐT ngày 21 tháng 7 năm 2010), ý kiến của Bộ Kế hoạch và Đầu tư (công văn số 5646/BKH-QLĐT ngày 16 tháng 8 năm 2010) về việc áp dụng hình thức chỉ định thầu đối với các gói thầu thực hiện di chuyển các công trình công cộng ngầm, nổi trong phạm vi giải phóng mặt bằng của Dự án xây dựng tuyến đường nối cầu Nhật Tân với sân bay Nội Bài, Thủ tướng Chính phủ có ý kiến như sau:</w:t>
      </w:r>
    </w:p>
    <w:p>
      <w:pPr>
        <w:pStyle w:val="Normal"/>
        <w:spacing w:before="120" w:after="280"/>
        <w:rPr/>
      </w:pPr>
      <w:r>
        <w:rPr/>
        <w:t>Đồng ý Ủy ban nhân dân thành phố Hà Nội được áp dụng hình thức chỉ định thầu đối với các gói thầu thực hiện di chuyển các công trình công cộng ngầm, nổi trong phạm vi giải phóng mặt bằng của Dự án xây dựng tuyến đường nối cầu Nhật Tân với sân bay Nội Bài như đề nghị của Bộ Kế hoạch và Đầu tư tại công văn số 5646/BKH-QLĐT ngày 16 tháng 8 năm 2010. Việc chỉ định thầu được thực hiện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hó TTg Hoàng Trung Hải;</w:t>
              <w:br/>
              <w:t>- VPCP: BTCN, PCN Văn Trọng Lý, Cổng TTĐT, các Vụ: KTTH, TH, ĐP, TKBT;</w:t>
              <w:br/>
              <w:t>- Lưu: VT, KTN (5), Hong (17 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hủ tướng Chính phủ; vanbanphapluat.co</dc:creator>
  <dc:description>Xem chi tiết và tải về văn bản tại đây: http://vanbanphapluat.co/cong-van-1568-ttg-ktn-ap-dung-hinh-thuc-chi-dinh-thau-cac-goi-thau</dc:description>
  <cp:keywords>Công văn; 1568/TTg-KTN; Thủ tướng Chính phủ; Hoàng Trung Hải; Xây dựng - Đô thị</cp:keywords>
  <dc:language>en-US</dc:language>
  <cp:lastModifiedBy>Thư viện vanbanphapluat.co</cp:lastModifiedBy>
  <dcterms:modified xsi:type="dcterms:W3CDTF">2017-08-14T16:41:00Z</dcterms:modified>
  <cp:revision>2</cp:revision>
  <dc:subject>Công văn 1568/TTg-KTN áp dụng hình thức chỉ định thầu các gói thầu</dc:subject>
  <dc:title>Công văn 1568/TTg-KTN</dc:title>
</cp:coreProperties>
</file>