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AO THÔNG VẬN TẢ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837/BGTVT-QLXD</w:t>
              <w:br/>
            </w:r>
            <w:r>
              <w:rPr>
                <w:i/>
                <w:iCs/>
                <w:sz w:val="16"/>
              </w:rPr>
              <w:t>V/v thông báo về việc áp dụng Thỏa thuận xử lý vi phạm chung của WB</w:t>
            </w:r>
          </w:p>
        </w:tc>
        <w:tc>
          <w:tcPr>
            <w:tcW w:w="5652" w:type="dxa"/>
            <w:tcBorders/>
          </w:tcPr>
          <w:p>
            <w:pPr>
              <w:pStyle w:val="Normal"/>
              <w:spacing w:before="120" w:after="0"/>
              <w:jc w:val="right"/>
              <w:rPr>
                <w:i/>
                <w:i/>
                <w:iCs/>
                <w:sz w:val="20"/>
              </w:rPr>
            </w:pPr>
            <w:r>
              <w:rPr>
                <w:i/>
                <w:iCs/>
                <w:sz w:val="20"/>
              </w:rPr>
              <w:t>Hà Nội, ngày 2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Các Tổng cục, Cục quản lý chuyên ngành;</w:t>
              <w:br/>
              <w:t>- Các Ban QLDA thuộc Bộ Giao thông vận tải;</w:t>
              <w:br/>
              <w:t>- Công ty Đầu tư phát triển đường cao tốc Việt Nam;</w:t>
              <w:br/>
              <w:t>- Tổng Công ty Đường sắt Việt Nam;</w:t>
              <w:br/>
              <w:t>- Các Tổng công ty, Tập đoàn kinh tế thuộc Bộ GTVT.</w:t>
            </w:r>
          </w:p>
        </w:tc>
      </w:tr>
    </w:tbl>
    <w:p>
      <w:pPr>
        <w:pStyle w:val="Normal"/>
        <w:spacing w:before="120" w:after="280"/>
        <w:rPr>
          <w:sz w:val="20"/>
        </w:rPr>
      </w:pPr>
      <w:r>
        <w:rPr>
          <w:sz w:val="20"/>
        </w:rPr>
        <w:t> </w:t>
      </w:r>
    </w:p>
    <w:p>
      <w:pPr>
        <w:pStyle w:val="Normal"/>
        <w:spacing w:before="120" w:after="280"/>
        <w:rPr>
          <w:sz w:val="20"/>
        </w:rPr>
      </w:pPr>
      <w:r>
        <w:rPr>
          <w:sz w:val="20"/>
        </w:rPr>
        <w:t>Bộ Giao thông vận tải đã nhận được Văn bản số 5608/NHNN-HTQT ngày 28/7/2010 của Ngân hàng Nhà nước Việt Nam về việc Thông báo về việc áp dụng Thỏa thuận xử lý vi phạm chung của WB.</w:t>
      </w:r>
    </w:p>
    <w:p>
      <w:pPr>
        <w:pStyle w:val="Normal"/>
        <w:spacing w:before="120" w:after="280"/>
        <w:rPr/>
      </w:pPr>
      <w:r>
        <w:rPr>
          <w:sz w:val="20"/>
        </w:rPr>
        <w:t>Bộ Giao thông vận tải đề nghị các cơ quan, đơn vị thuộc Bộ được giao nhiệm vụ làm chủ đầu tư. Ban quản lý dự án các dự án đầu tư xây dựng giao thông căn cứ vào chức năng, nhiệm vụ được giao nghiên cứu Văn bản số 5608/NHNN-HTQT ngày 28/7/2010 của Ngân hàng Nhà nước Việt Nam, các Thư ngày 29/5/2010 và ngày 11/6/2010 của Ngân hàng thế giới để thực hiện theo các nội dung có liên quan.</w:t>
      </w:r>
    </w:p>
    <w:p>
      <w:pPr>
        <w:pStyle w:val="Normal"/>
        <w:spacing w:before="120" w:after="280"/>
        <w:rPr>
          <w:i/>
          <w:i/>
          <w:iCs/>
          <w:sz w:val="20"/>
        </w:rPr>
      </w:pPr>
      <w:r>
        <w:rPr>
          <w:i/>
          <w:iCs/>
          <w:sz w:val="20"/>
        </w:rPr>
        <w:t>(Gửi kèm theo Văn bản số 5608/NHNN-HTQT ngày 28/7/2010 của Ngân hàng Nhà nước Việt Nam, các Thư của Ngân hàng thế giới ngày 29/5/2010 và 11/6/2010).</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ác Thứ trưởng;</w:t>
              <w:br/>
              <w:t>- Các Vụ KHĐT; TC; KHCN;</w:t>
              <w:br/>
              <w:t>- Thanh tra Bộ; VP Bộ;</w:t>
              <w:br/>
              <w:t>- TT Tin học (để đăng tải trên trang Web của Bộ);</w:t>
              <w:br/>
              <w:t>- Lưu: VT, QLXD (3).</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Ngô Thịnh Đứ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ao thông vận tải; vanbanphapluat.co</dc:creator>
  <dc:description>Xem chi tiết và tải về văn bản tại đây: http://vanbanphapluat.co/cong-van-5837-bgtvt-qlxd-thong-bao-ap-dung-thoa-thuan-xu-ly-vi-pham-chung</dc:description>
  <cp:keywords>Công văn; 5837/BGTVT-QLXD; Bộ Giao thông vận tải; Ngô Thịnh Đức; Vi phạm hành chính</cp:keywords>
  <dc:language>en-US</dc:language>
  <cp:lastModifiedBy>Thư viện vanbanphapluat.co</cp:lastModifiedBy>
  <dcterms:modified xsi:type="dcterms:W3CDTF">2017-08-14T16:41:00Z</dcterms:modified>
  <cp:revision>2</cp:revision>
  <dc:subject>Công văn 5837/BGTVT-QLXD thông báo áp dụng Thỏa thuận xử lý vi phạm chung</dc:subject>
  <dc:title>Công văn 5837/BGTVT-QLXD</dc:title>
</cp:coreProperties>
</file>