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14/BXD-KTXD</w:t>
              <w:br/>
            </w:r>
            <w:r>
              <w:rPr>
                <w:i/>
                <w:iCs/>
                <w:sz w:val="16"/>
              </w:rPr>
              <w:t>V/v: điều chỉnh giá hợp đồng tư vấn đầu tư xây dựng</w:t>
            </w:r>
          </w:p>
        </w:tc>
        <w:tc>
          <w:tcPr>
            <w:tcW w:w="5847" w:type="dxa"/>
            <w:tcBorders/>
          </w:tcPr>
          <w:p>
            <w:pPr>
              <w:pStyle w:val="Normal"/>
              <w:jc w:val="right"/>
              <w:rPr>
                <w:i/>
                <w:i/>
                <w:iCs/>
                <w:sz w:val="20"/>
              </w:rPr>
            </w:pPr>
            <w:r>
              <w:rPr>
                <w:i/>
                <w:iCs/>
                <w:sz w:val="20"/>
              </w:rPr>
              <w:t>Hà Nội, ngày 25 tháng 8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tư vấn thiết kế và dịch vụ đầu tư</w:t>
      </w:r>
    </w:p>
    <w:p>
      <w:pPr>
        <w:pStyle w:val="Normal"/>
        <w:spacing w:before="0" w:after="120"/>
        <w:rPr>
          <w:sz w:val="20"/>
        </w:rPr>
      </w:pPr>
      <w:r>
        <w:rPr>
          <w:sz w:val="20"/>
        </w:rPr>
        <w:t xml:space="preserve">Bộ Xây dựng nhận được văn bản số 289/CV-TH ngày 03/8/2010 của Công ty Cổ phần tư vấn thiết kế và dịch vụ đầu tư (INFISCO) đề nghị hướng dẫn về hợp đồng tư vấn đầu tư xây dựng. Sau khi xem xét, Bộ Xây dựng có ý kiến như sau: </w:t>
      </w:r>
    </w:p>
    <w:p>
      <w:pPr>
        <w:pStyle w:val="Normal"/>
        <w:spacing w:before="0" w:after="120"/>
        <w:rPr/>
      </w:pPr>
      <w:r>
        <w:rPr>
          <w:sz w:val="20"/>
        </w:rPr>
        <w:t xml:space="preserve">Việc điều chỉnh hợp đồng xây dựng thực hiện theo nội dung hợp đồng đã ký và các qui định của Nhà nước có liên quan. Theo đó, đối với hợp đồng tư vấn cho nhà máy bột giấy công suất 130.000 tấn/năm thực hiện theo hình thức trọn gói như nêu tại văn bản số 289/CV-TH, khi có sự thay đổi về thời gian cung cấp hồ sơ tài liệu, các yêu cầu đối với công tác thiết kế và thời gian thực hiện hợp đồng, thì Công ty Cổ phần tư vấn thiết kế và dịch vụ đầu tư căn cứ vào nội dung hợp đồng đã ký để thống nhất với bên giao thầu xem xét tính hiệu lực của hợp đồng và điều chỉnh giá hợp đồng (bao gồm cả phương pháp điều chỉnh) cho phù hợp. </w:t>
      </w:r>
    </w:p>
    <w:p>
      <w:pPr>
        <w:pStyle w:val="Normal"/>
        <w:spacing w:before="0" w:after="120"/>
        <w:rPr>
          <w:sz w:val="20"/>
        </w:rPr>
      </w:pPr>
      <w:r>
        <w:rPr>
          <w:sz w:val="20"/>
        </w:rPr>
        <w:t>Công ty Cổ phần tư vấn thiết kế và dịch vụ đầu tư căn cứ ý kiến trên để tổ chức thực hiện theo qui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21"/>
        <w:gridCol w:w="4919"/>
      </w:tblGrid>
      <w:tr>
        <w:trPr>
          <w:trHeight w:val="1687" w:hRule="atLeast"/>
        </w:trPr>
        <w:tc>
          <w:tcPr>
            <w:tcW w:w="3721"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Vụ KTXD. T06.</w:t>
            </w:r>
          </w:p>
        </w:tc>
        <w:tc>
          <w:tcPr>
            <w:tcW w:w="4919"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Bộ Xây dựng; vanbanphapluat.co</dc:creator>
  <dc:description>Xem chi tiết và tải về văn bản tại đây: http://vanbanphapluat.co/cong-van-114-bxd-ktxd-dieu-chinh-gia-hop-dong-tu-van-dau-tu-xay-dung</dc:description>
  <cp:keywords>Công văn; 114/BXD-KTXD; Bộ Xây dựng; Phạm Văn Khánh; Đầu tư; Xây dựng - Đô thị</cp:keywords>
  <dc:language>en-US</dc:language>
  <cp:lastModifiedBy>Thư viện vanbanphapluat.co</cp:lastModifiedBy>
  <dcterms:modified xsi:type="dcterms:W3CDTF">2017-08-14T16:41:00Z</dcterms:modified>
  <cp:revision>2</cp:revision>
  <dc:subject>Công văn 114/BXD-KTXD điều chỉnh giá hợp đồng tư vấn đầu tư xây dựng</dc:subject>
  <dc:title>Công văn 114/BXD-KTXD</dc:title>
</cp:coreProperties>
</file>