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23/VPCP-TCCV</w:t>
              <w:br/>
            </w:r>
            <w:r>
              <w:rPr>
                <w:i/>
                <w:iCs/>
                <w:sz w:val="16"/>
              </w:rPr>
              <w:t>V/v Chuẩn bị báo cáo của Chính phủ về thực hiện cải cách thủ tục hành chính trong một số lĩnh vực tại phiên họp thứ 34 của Ủy ban thường vụ Quốc hội.</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rPr>
            </w:pPr>
            <w:r>
              <w:rPr>
                <w:b/>
                <w:bCs/>
              </w:rPr>
              <w:t>Kính gửi:</w:t>
            </w:r>
          </w:p>
        </w:tc>
        <w:tc>
          <w:tcPr>
            <w:tcW w:w="5628" w:type="dxa"/>
            <w:tcBorders/>
          </w:tcPr>
          <w:p>
            <w:pPr>
              <w:pStyle w:val="Normal"/>
              <w:spacing w:before="120" w:after="0"/>
              <w:rPr/>
            </w:pPr>
            <w:r>
              <w:rPr/>
              <w:t>- Văn phòng Quốc hội;</w:t>
              <w:br/>
              <w:t>- Bộ Tài nguyên và Môi trường;</w:t>
              <w:br/>
              <w:t>- Bộ Xây dựng;</w:t>
              <w:br/>
              <w:t>- Bộ Tài chính;</w:t>
              <w:br/>
              <w:t>- Bộ Nội vụ;</w:t>
              <w:br/>
              <w:t>- Bộ Khoa học và Công nghệ.</w:t>
            </w:r>
          </w:p>
        </w:tc>
      </w:tr>
    </w:tbl>
    <w:p>
      <w:pPr>
        <w:pStyle w:val="Normal"/>
        <w:spacing w:before="120" w:after="280"/>
        <w:rPr/>
      </w:pPr>
      <w:r>
        <w:rPr/>
        <w:t> </w:t>
      </w:r>
    </w:p>
    <w:p>
      <w:pPr>
        <w:pStyle w:val="Normal"/>
        <w:spacing w:before="120" w:after="280"/>
        <w:rPr/>
      </w:pPr>
      <w:r>
        <w:rPr/>
        <w:t>Trên cơ sở đề nghị của Văn phòng Quốc hội tại Công văn số 1464/VPQH-TH ngày 13 tháng 8 năm 2010 về chuẩn bị phiên họp thứ 34 của Ủy ban thường vụ Quốc hội, Thủ tướng Chính phủ có ý kiến như sau:</w:t>
      </w:r>
    </w:p>
    <w:p>
      <w:pPr>
        <w:pStyle w:val="Normal"/>
        <w:spacing w:before="120" w:after="280"/>
        <w:rPr/>
      </w:pPr>
      <w:r>
        <w:rPr/>
        <w:t>- Ủy quyền Bộ trưởng, Chủ nhiệm Văn phòng Chính phủ, Tổ trưởng Tổ công tác chuyên trách cải cách thủ tục hành chính của Thủ tướng Chính phủ thay mặt Chính phủ báo cáo của Chính phủ, tham dự và trình bày báo cáo của Chính phủ về thực hiện cải cách thủ tục hành chính trong các lĩnh vực đất đai, nhà ở, xây dựng nhà ở, thuế và hải quan tại Phiên họp thứ 34 của Ủy ban thường vụ Quốc hội.</w:t>
      </w:r>
    </w:p>
    <w:p>
      <w:pPr>
        <w:pStyle w:val="Normal"/>
        <w:spacing w:before="120" w:after="280"/>
        <w:rPr/>
      </w:pPr>
      <w:r>
        <w:rPr/>
        <w:t>- Giao các Bộ: Tài nguyên và Môi trường, Xây dựng, Tài chính chuẩn bị báo cáo theo sự phân công của Thủ tướng Chính phủ (Công văn số 3459/VPCP-TCCV ngày 24 tháng 5 năm 2010 của Văn phòng Chính phủ). Nội dung báo cáo của các Bộ thực hiện theo đúng Đề cương Giám sát của Ủy ban thường vụ Quốc hội (ban hành kèm theo Nghị quyết số 886/NQ-UBTVQH12 ngày 10 tháng 02 năm 2010), trong đó cần có các nội dung sau:</w:t>
      </w:r>
    </w:p>
    <w:p>
      <w:pPr>
        <w:pStyle w:val="Normal"/>
        <w:spacing w:before="120" w:after="280"/>
        <w:rPr/>
      </w:pPr>
      <w:r>
        <w:rPr/>
        <w:t>+ Đánh giá về kết quả, thành tựu nổi bật của cải cách thủ tục hành chính trong lĩnh vực được giám sát so với 10 năm qua và so với khu vực, quốc tế;</w:t>
      </w:r>
    </w:p>
    <w:p>
      <w:pPr>
        <w:pStyle w:val="Normal"/>
        <w:spacing w:before="120" w:after="280"/>
        <w:rPr/>
      </w:pPr>
      <w:r>
        <w:rPr/>
        <w:t>+ Những hạn chế, tồn tại của kết quả thực hiện cải cách thủ tục hành chính trong lĩnh vực được giám sát;</w:t>
      </w:r>
    </w:p>
    <w:p>
      <w:pPr>
        <w:pStyle w:val="Normal"/>
        <w:spacing w:before="120" w:after="280"/>
        <w:rPr/>
      </w:pPr>
      <w:r>
        <w:rPr/>
        <w:t>+ Kiến nghị của Chính phủ với Quốc hội, Ủy ban thường vụ Quốc hội để Chính phủ thực hiện có hiệu quả cải cách thủ tục hành chính nói chung và cải cách thủ tục hành chính trong lĩnh vực được giám sát nói riêng.</w:t>
      </w:r>
    </w:p>
    <w:p>
      <w:pPr>
        <w:pStyle w:val="Normal"/>
        <w:spacing w:before="120" w:after="280"/>
        <w:rPr/>
      </w:pPr>
      <w:r>
        <w:rPr/>
        <w:t>- Giao Bộ Nội vụ chuẩn bị báo cáo về việc áp dụng cơ chế một cửa, một cửa liên thông tại các cơ quan hành chính nhà nước tại địa phương.</w:t>
      </w:r>
    </w:p>
    <w:p>
      <w:pPr>
        <w:pStyle w:val="Normal"/>
        <w:spacing w:before="120" w:after="280"/>
        <w:rPr/>
      </w:pPr>
      <w:r>
        <w:rPr/>
        <w:t>- Giao Bộ Khoa học và Công nghệ chuẩn bị báo cáo về việc áp dụng hệ thống quản lý chất lượng theo TCVN ISO 9001 : 2000, 2008 vào hoạt động của các cơ quan hành chính nhà nước.</w:t>
      </w:r>
    </w:p>
    <w:p>
      <w:pPr>
        <w:pStyle w:val="Normal"/>
        <w:spacing w:before="120" w:after="280"/>
        <w:rPr/>
      </w:pPr>
      <w:r>
        <w:rPr/>
        <w:t>- Yêu cầu các Bộ gửi báo cáo về Văn phòng Chính phủ trước ngày 28 tháng 8 năm 2010 để tổng hợp vào báo cáo chung của Chính phủ gửi Ủy ban thường vụ Quốc hội.</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TgCP (để báo cáo);</w:t>
              <w:br/>
              <w:t>- Ủy ban Pháp luật của Quốc hội;</w:t>
              <w:br/>
              <w:t>- VPCP: BTCN, các PCN, Vụ TH, Cổng TTĐT;</w:t>
              <w:br/>
              <w:t>- Lưu: VT, TCCV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6023-vpcp-tccv-bao-cao-chinh-phu-thuc-hien-cai-cach-thu-hanh-chinh</dc:description>
  <cp:keywords>Công văn; 6023/VPCP-TCCV; Văn phòng Chính phủ; Nguyễn Xuân Phúc; Bộ máy hành chính</cp:keywords>
  <dc:language>en-US</dc:language>
  <cp:lastModifiedBy>Thư viện vanbanphapluat.co</cp:lastModifiedBy>
  <dcterms:modified xsi:type="dcterms:W3CDTF">2017-08-14T16:41:00Z</dcterms:modified>
  <cp:revision>2</cp:revision>
  <dc:subject>Công văn 6023/VPCP-TCCV báo cáo Chính phủ thực hiện cải cách thủ hành chính</dc:subject>
  <dc:title>Công văn 6023/VPCP-TCCV</dc:title>
</cp:coreProperties>
</file>